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めての授業参観</w:t>
      </w:r>
    </w:p>
    <w:p>
      <w:pPr>
        <w:pStyle w:val="Normal"/>
        <w:ind w:firstLine="210"/>
        <w:jc w:val="left"/>
        <w:rPr/>
      </w:pPr>
      <w:r>
        <mc:AlternateContent>
          <mc:Choice Requires="wps">
            <w:drawing>
              <wp:anchor behindDoc="0" distT="24765" distB="25400" distL="13970" distR="6985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3734435</wp:posOffset>
                </wp:positionV>
                <wp:extent cx="45720" cy="94615"/>
                <wp:effectExtent l="4445" t="17145" r="5080" b="16510"/>
                <wp:wrapNone/>
                <wp:docPr id="1" name="フローチャート: デー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4000">
                          <a:off x="0" y="0"/>
                          <a:ext cx="45720" cy="94680"/>
                        </a:xfrm>
                        <a:prstGeom prst="flowChartInputOutpu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フローチャート: データ 3" path="m0,5l1,0l5,0l4,5xe" fillcolor="white" stroked="f" o:allowincell="f" style="position:absolute;margin-left:253.95pt;margin-top:294.1pt;width:3.55pt;height:7.4pt;mso-wrap-style:none;v-text-anchor:middle;rotation:53" type="_x0000_t111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/>
        <w:t>４月２４日（木）今年度初めての授業参観がありました。１年生は初めての授業参観です。たくさんの保護者が見守る中，自分の名前を言った後，色，動物，果物，遊びの中から自分の好きなものを選んで話しました。理由も話すことができました。緊張した様子も見られましたが，言い終わるとほっとした笑顔が見られました。たくさんの拍手をもらって嬉しそうでした。</w:t>
      </w:r>
      <w:bookmarkStart w:id="0" w:name="_GoBack"/>
      <w:r>
        <w:rPr/>
        <w:drawing>
          <wp:inline distT="0" distB="0" distL="0" distR="0">
            <wp:extent cx="5400040" cy="405003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2:41:00Z</dcterms:created>
  <dc:creator>atsuko.nishikawa@intra.city.sasebo.ed.jp</dc:creator>
  <dc:description/>
  <dc:language>en-US</dc:language>
  <cp:lastModifiedBy>atsuko.nishikawa@intra.city.sasebo.ed.jp</cp:lastModifiedBy>
  <cp:lastPrinted>2025-04-25T05:51:00Z</cp:lastPrinted>
  <dcterms:modified xsi:type="dcterms:W3CDTF">2025-04-25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