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13335</wp:posOffset>
                </wp:positionV>
                <wp:extent cx="3255645" cy="1729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172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75pt;margin-top:-1.05pt;width:256.3pt;height:136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8280</wp:posOffset>
                </wp:positionH>
                <wp:positionV relativeFrom="paragraph">
                  <wp:posOffset>6172200</wp:posOffset>
                </wp:positionV>
                <wp:extent cx="65913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486pt;mso-position-vertical-relative:text;margin-left:61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-120650</wp:posOffset>
                </wp:positionV>
                <wp:extent cx="3145155" cy="146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じめじめした梅雨が明けると、子どもたちが楽しみに待っている夏がやってきます。梅雨明け直後は、晴れた暑い日が続くようになりますので、熱中症に注意が必要です。子どもたちの体調管理に気を配りながら、暑さに負けない体づくりを応援していきたいと思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15.35pt;mso-wrap-distance-left:9.05pt;mso-wrap-distance-right:9.05pt;mso-wrap-distance-top:0pt;mso-wrap-distance-bottom:0pt;margin-top:-9.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じめじめした梅雨が明けると、子どもたちが楽しみに待っている夏がやってきます。梅雨明け直後は、晴れた暑い日が続くようになりますので、熱中症に注意が必要です。子どもたちの体調管理に気を配りながら、暑さに負けない体づくりを応援していき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8895</wp:posOffset>
                </wp:positionH>
                <wp:positionV relativeFrom="paragraph">
                  <wp:posOffset>-120650</wp:posOffset>
                </wp:positionV>
                <wp:extent cx="420687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52"/>
                              </w:rPr>
                              <w:t>のびゆくからだ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37.8pt;mso-wrap-distance-left:9.05pt;mso-wrap-distance-right:9.05pt;mso-wrap-distance-top:0pt;mso-wrap-distance-bottom:0pt;margin-top:-9.5pt;mso-position-vertical-relative:text;margin-left:6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5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52"/>
                        </w:rPr>
                        <w:t>のびゆくからだ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30.75pt;margin-top:11.5pt;width:206.8pt;height:33.85pt;mso-wrap-style:none;v-text-anchor:middle" type="_x0000_t136">
            <v:path textpathok="t"/>
            <v:textpath on="t" fitshape="t" string="ほけんだより" style="font-family:&quot;HG創英角ﾎﾟｯﾌﾟ体&quot;;font-size:12pt"/>
            <v:fill o:detectmouseclick="t" type="solid" color2="#ff8f3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12610</wp:posOffset>
                </wp:positionH>
                <wp:positionV relativeFrom="page">
                  <wp:posOffset>153670</wp:posOffset>
                </wp:positionV>
                <wp:extent cx="5534025" cy="859155"/>
                <wp:effectExtent l="6985" t="6985" r="38296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6月の体重測定結果の記入が終わった学級から「のびゆくからだ」を配付しています。お子様と一緒にご覧ください。見られましたら押印し、各担任へご提出ください。なお、何かご不明な点がありましたら、担任または保健室までお知らせください。</w:t>
                            </w:r>
                          </w:p>
                          <w:p>
                            <w:pPr>
                              <w:tabs>
                                <w:tab w:val="left" w:pos="7095" w:leader="none"/>
                              </w:tabs>
                              <w:overflowPunct w:val="false"/>
                              <w:bidi w:val="0"/>
                              <w:ind w:left="210"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4.3pt;margin-top:12.1pt;width:435.7pt;height:67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6月の体重測定結果の記入が終わった学級から「のびゆくからだ」を配付しています。お子様と一緒にご覧ください。見られましたら押印し、各担任へご提出ください。なお、何かご不明な点がありましたら、担任または保健室までお知らせください。</w:t>
                      </w:r>
                    </w:p>
                    <w:p>
                      <w:pPr>
                        <w:tabs>
                          <w:tab w:val="left" w:pos="7095" w:leader="none"/>
                        </w:tabs>
                        <w:overflowPunct w:val="false"/>
                        <w:bidi w:val="0"/>
                        <w:ind w:left="210"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228600</wp:posOffset>
                </wp:positionV>
                <wp:extent cx="254508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平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３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CN"/>
                              </w:rPr>
                              <w:t>）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  <w:t>佐世保市立大野小学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  <w:lang w:eastAsia="zh-CN"/>
                              </w:rPr>
                              <w:t>保健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5pt;mso-wrap-distance-left:9.05pt;mso-wrap-distance-right:9.05pt;mso-wrap-distance-top:0pt;mso-wrap-distance-bottom:0pt;margin-top:18pt;mso-position-vertical-relative:text;margin-left: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zh-CN"/>
                        </w:rPr>
                        <w:t>平成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３０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zh-CN"/>
                        </w:rPr>
                        <w:t>日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eastAsia="zh-CN"/>
                        </w:rPr>
                        <w:t>）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1"/>
                        </w:rPr>
                        <w:t>佐世保市立大野小学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1"/>
                          <w:lang w:eastAsia="zh-CN"/>
                        </w:rPr>
                        <w:t>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1915</wp:posOffset>
            </wp:positionH>
            <wp:positionV relativeFrom="paragraph">
              <wp:posOffset>160655</wp:posOffset>
            </wp:positionV>
            <wp:extent cx="2546350" cy="31870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6675</wp:posOffset>
                </wp:positionH>
                <wp:positionV relativeFrom="paragraph">
                  <wp:posOffset>67310</wp:posOffset>
                </wp:positionV>
                <wp:extent cx="4206875" cy="480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52"/>
                              </w:rPr>
                              <w:t>目の症状に気をつけ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37.8pt;mso-wrap-distance-left:9.05pt;mso-wrap-distance-right:9.05pt;mso-wrap-distance-top:0pt;mso-wrap-distance-bottom:0pt;margin-top:5.3pt;mso-position-vertical-relative:text;margin-left:6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5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52"/>
                        </w:rPr>
                        <w:t>目の症状に気をつけ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89700</wp:posOffset>
                </wp:positionH>
                <wp:positionV relativeFrom="page">
                  <wp:posOffset>209550</wp:posOffset>
                </wp:positionV>
                <wp:extent cx="6101715" cy="1119505"/>
                <wp:effectExtent l="6985" t="6985" r="72866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この時期は、プール学習があっていることもあり、目のかゆみや痛み、充血、めやになどの症状が見られる児童が増えます。目を洗うなどして改善が見られない場合は、眼科で受診するように勧めています。プール学習の時期でもありますので、ご家庭でも健康観察をお願いいたします。この時期にかかりやすい目の病気もあります。下記を参考にされてください。</w:t>
                            </w:r>
                          </w:p>
                          <w:p>
                            <w:pPr>
                              <w:tabs>
                                <w:tab w:val="left" w:pos="7095" w:leader="none"/>
                              </w:tabs>
                              <w:overflowPunct w:val="false"/>
                              <w:bidi w:val="0"/>
                              <w:ind w:left="210"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1pt;margin-top:16.5pt;width:480.4pt;height:88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この時期は、プール学習があっていることもあり、目のかゆみや痛み、充血、めやになどの症状が見られる児童が増えます。目を洗うなどして改善が見られない場合は、眼科で受診するように勧めています。プール学習の時期でもありますので、ご家庭でも健康観察をお願いいたします。この時期にかかりやすい目の病気もあります。下記を参考にされてください。</w:t>
                      </w:r>
                    </w:p>
                    <w:p>
                      <w:pPr>
                        <w:tabs>
                          <w:tab w:val="left" w:pos="7095" w:leader="none"/>
                        </w:tabs>
                        <w:overflowPunct w:val="false"/>
                        <w:bidi w:val="0"/>
                        <w:ind w:left="210"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310</wp:posOffset>
                </wp:positionH>
                <wp:positionV relativeFrom="paragraph">
                  <wp:posOffset>155575</wp:posOffset>
                </wp:positionV>
                <wp:extent cx="1828800" cy="282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70C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70C0"/>
                              </w:rPr>
                              <w:t>子どもたちに呼びかけを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25pt;mso-wrap-distance-left:9.05pt;mso-wrap-distance-right:9.05pt;mso-wrap-distance-top:0pt;mso-wrap-distance-bottom:0pt;margin-top:12.2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70C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70C0"/>
                        </w:rPr>
                        <w:t>子どもたちに呼びかけ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154305</wp:posOffset>
                </wp:positionV>
                <wp:extent cx="3743325" cy="2036445"/>
                <wp:effectExtent l="10795" t="1079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0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　はやね・はやおきをしてすいみんをと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　朝ごはんをしっかり食べ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　冷たいものや甘いものはとり過ぎない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　手伝いや運動をして、体を動か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　手洗い、うがいをして病気を予防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12.15pt;width:294.7pt;height:1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　はやね・はやおきをしてすいみんをとり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　朝ごはんをしっかり食べ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　冷たいものや甘いものはとり過ぎない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　手伝いや運動をして、体を動か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　手洗い、うがいをして病気を予防しましょう。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 id="shape_0" fillcolor="#ff5050" stroked="t" o:allowincell="f" style="position:absolute;margin-left:80.2pt;margin-top:2.85pt;width:149.5pt;height:14.25pt;mso-wrap-style:none;v-text-anchor:middle" type="_x0000_t136">
            <v:path textpathok="t"/>
            <v:textpath on="t" fitshape="t" string="７月の保健目標" style="font-family:&quot;HG創英角ﾎﾟｯﾌﾟ体&quot;;font-size:12pt"/>
            <v:fill o:detectmouseclick="t" type="solid" color2="#00afaf"/>
            <v:stroke color="#943634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230505</wp:posOffset>
                </wp:positionV>
                <wp:extent cx="1714500" cy="589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  <w:t>熱中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  <w:t>予防対策をしっかり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45pt;mso-wrap-distance-left:9.05pt;mso-wrap-distance-right:9.05pt;mso-wrap-distance-top:0pt;mso-wrap-distance-bottom:0pt;margin-top:18.1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</w:rPr>
                        <w:t>熱中症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</w:rPr>
                        <w:t>予防対策をしっかり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860</wp:posOffset>
                </wp:positionH>
                <wp:positionV relativeFrom="paragraph">
                  <wp:posOffset>50165</wp:posOffset>
                </wp:positionV>
                <wp:extent cx="2110740" cy="15468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　帽子をかぶ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２　ひかげでやすもう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３　水分をこまめにとろ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汗をかいたら、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塩分補給も忘れず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21.8pt;mso-wrap-distance-left:9.05pt;mso-wrap-distance-right:9.05pt;mso-wrap-distance-top:0pt;mso-wrap-distance-bottom:0pt;margin-top:3.95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　帽子をかぶろ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２　ひかげでやすもう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３　水分をこまめにとろ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汗をかいたら、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塩分補給も忘れずに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9885</wp:posOffset>
                </wp:positionH>
                <wp:positionV relativeFrom="page">
                  <wp:posOffset>82550</wp:posOffset>
                </wp:positionV>
                <wp:extent cx="2882900" cy="16325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63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4"/>
                              </w:rPr>
                              <w:t>咽頭結膜熱（プール熱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アデノウイルスによる感染症で、高熱とともに、のどの痛みや目の充血、目やになどの結膜炎の症状も出て、目をかゆがり、首のリンパ節も腫れることがあります。手あらい・うがいの励行とともに、タオルなどの共有は避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27pt;height:128.55pt;mso-wrap-distance-left:9.05pt;mso-wrap-distance-right:9.05pt;mso-wrap-distance-top:0pt;mso-wrap-distance-bottom:0pt;margin-top:6.5pt;mso-position-vertical-relative:page;margin-left:527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4"/>
                        </w:rPr>
                        <w:t>咽頭結膜熱（プール熱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アデノウイルスによる感染症で、高熱とともに、のどの痛みや目の充血、目やになどの結膜炎の症状も出て、目をかゆがり、首のリンパ節も腫れることがあります。手あらい・うがいの励行とともに、タオルなどの共有は避け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570085</wp:posOffset>
                </wp:positionH>
                <wp:positionV relativeFrom="page">
                  <wp:posOffset>72390</wp:posOffset>
                </wp:positionV>
                <wp:extent cx="2882900" cy="2562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562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4"/>
                              </w:rPr>
                              <w:t>流行性角結膜炎（はやり目）</w:t>
                            </w:r>
                          </w:p>
                          <w:p>
                            <w:pPr>
                              <w:pStyle w:val="Web"/>
                              <w:ind w:firstLine="21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HG丸ｺﾞｼｯｸM-PRO" w:hAnsi="HG丸ｺﾞｼｯｸM-PRO" w:cs="Arial" w:eastAsia="HG丸ｺﾞｼｯｸM-PRO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アデノウイルス</w:t>
                              </w:r>
                            </w:hyperlink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による感染症で、目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充血し、目やにが出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片目発症後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日後に反対側の目も発症する場合が多いです。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1"/>
                                <w:szCs w:val="21"/>
                              </w:rPr>
                              <w:t>涙目になり、まぶたがはれることもあります。感染力が非常に強く、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kern w:val="0"/>
                                <w:sz w:val="21"/>
                                <w:szCs w:val="21"/>
                              </w:rPr>
                              <w:t>主に手を介して感染します。次のことに気をつけましょう。</w:t>
                            </w:r>
                          </w:p>
                          <w:p>
                            <w:pPr>
                              <w:pStyle w:val="Web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kern w:val="0"/>
                                <w:sz w:val="21"/>
                                <w:szCs w:val="21"/>
                              </w:rPr>
                              <w:t>手を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kern w:val="0"/>
                                <w:sz w:val="23"/>
                                <w:szCs w:val="23"/>
                              </w:rPr>
                              <w:t>よく洗い、手で目をこすったり、顔に触れたりしない。</w:t>
                            </w:r>
                          </w:p>
                          <w:p>
                            <w:pPr>
                              <w:pStyle w:val="Web"/>
                              <w:ind w:left="230" w:hanging="23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3"/>
                                <w:szCs w:val="23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kern w:val="0"/>
                                <w:sz w:val="23"/>
                                <w:szCs w:val="23"/>
                              </w:rPr>
                              <w:t>休養をとって体力をおとさない。</w:t>
                            </w:r>
                          </w:p>
                          <w:p>
                            <w:pPr>
                              <w:pStyle w:val="Web"/>
                              <w:ind w:left="230" w:hanging="23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3"/>
                                <w:szCs w:val="23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kern w:val="0"/>
                                <w:sz w:val="23"/>
                                <w:szCs w:val="23"/>
                              </w:rPr>
                              <w:t>タオル類の共有はやめ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Arial"/>
                                <w:kern w:val="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27pt;height:201.75pt;mso-wrap-distance-left:9.05pt;mso-wrap-distance-right:9.05pt;mso-wrap-distance-top:0pt;mso-wrap-distance-bottom:0pt;margin-top:5.7pt;mso-position-vertical-relative:page;margin-left:753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4"/>
                        </w:rPr>
                        <w:t>流行性角結膜炎（はやり目）</w:t>
                      </w:r>
                    </w:p>
                    <w:p>
                      <w:pPr>
                        <w:pStyle w:val="Web"/>
                        <w:ind w:firstLine="21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ascii="HG丸ｺﾞｼｯｸM-PRO" w:hAnsi="HG丸ｺﾞｼｯｸM-PRO" w:cs="Arial" w:eastAsia="HG丸ｺﾞｼｯｸM-PRO"/>
                            <w:color w:val="000000"/>
                            <w:sz w:val="21"/>
                            <w:szCs w:val="21"/>
                            <w:u w:val="none"/>
                          </w:rPr>
                          <w:t>アデノウイルス</w:t>
                        </w:r>
                      </w:hyperlink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による感染症で、目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充血し、目やにが出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片目発症後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日後に反対側の目も発症する場合が多いです。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1"/>
                          <w:szCs w:val="21"/>
                        </w:rPr>
                        <w:t>涙目になり、まぶたがはれることもあります。感染力が非常に強く、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kern w:val="0"/>
                          <w:sz w:val="21"/>
                          <w:szCs w:val="21"/>
                        </w:rPr>
                        <w:t>主に手を介して感染します。次のことに気をつけましょう。</w:t>
                      </w:r>
                    </w:p>
                    <w:p>
                      <w:pPr>
                        <w:pStyle w:val="Web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kern w:val="0"/>
                          <w:sz w:val="21"/>
                          <w:szCs w:val="21"/>
                        </w:rPr>
                        <w:t>手を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kern w:val="0"/>
                          <w:sz w:val="23"/>
                          <w:szCs w:val="23"/>
                        </w:rPr>
                        <w:t>よく洗い、手で目をこすったり、顔に触れたりしない。</w:t>
                      </w:r>
                    </w:p>
                    <w:p>
                      <w:pPr>
                        <w:pStyle w:val="Web"/>
                        <w:ind w:left="230" w:hanging="230"/>
                        <w:rPr>
                          <w:rFonts w:ascii="HG丸ｺﾞｼｯｸM-PRO" w:hAnsi="HG丸ｺﾞｼｯｸM-PRO" w:eastAsia="HG丸ｺﾞｼｯｸM-PRO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3"/>
                          <w:szCs w:val="23"/>
                        </w:rPr>
                        <w:t>○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kern w:val="0"/>
                          <w:sz w:val="23"/>
                          <w:szCs w:val="23"/>
                        </w:rPr>
                        <w:t>休養をとって体力をおとさない。</w:t>
                      </w:r>
                    </w:p>
                    <w:p>
                      <w:pPr>
                        <w:pStyle w:val="Web"/>
                        <w:ind w:left="230" w:hanging="230"/>
                        <w:rPr>
                          <w:rFonts w:ascii="HG丸ｺﾞｼｯｸM-PRO" w:hAnsi="HG丸ｺﾞｼｯｸM-PRO" w:eastAsia="HG丸ｺﾞｼｯｸM-PRO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3"/>
                          <w:szCs w:val="23"/>
                        </w:rPr>
                        <w:t>○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kern w:val="0"/>
                          <w:sz w:val="23"/>
                          <w:szCs w:val="23"/>
                        </w:rPr>
                        <w:t>タオル類の共有はやめ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Arial"/>
                          <w:kern w:val="0"/>
                          <w:sz w:val="23"/>
                          <w:szCs w:val="22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kern w:val="0"/>
                          <w:sz w:val="23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color w:val="FF5050"/>
          <w:lang w:val="en-US" w:eastAsia="en-US"/>
        </w:rPr>
      </w:pPr>
      <w:r>
        <w:rPr>
          <w:rFonts w:eastAsia="HG創英角ﾎﾟｯﾌﾟ体" w:ascii="HG創英角ﾎﾟｯﾌﾟ体" w:hAnsi="HG創英角ﾎﾟｯﾌﾟ体"/>
          <w:color w:val="FF5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95160</wp:posOffset>
                </wp:positionH>
                <wp:positionV relativeFrom="page">
                  <wp:posOffset>1358900</wp:posOffset>
                </wp:positionV>
                <wp:extent cx="2358390" cy="477520"/>
                <wp:effectExtent l="116205" t="16510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477360"/>
                        </a:xfrm>
                        <a:prstGeom prst="wedgeRoundRectCallout">
                          <a:avLst>
                            <a:gd name="adj1" fmla="val -53662"/>
                            <a:gd name="adj2" fmla="val 11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1F4E79"/>
                                <w:lang w:val="en-US" w:eastAsia="ja-JP" w:bidi="ar-SA"/>
                              </w:rPr>
                              <w:t>歯の健康月間の取組か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50.8pt;margin-top:107pt;width:185.65pt;height:37.5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1F4E79"/>
                          <w:lang w:val="en-US" w:eastAsia="ja-JP" w:bidi="ar-SA"/>
                        </w:rPr>
                        <w:t>歯の健康月間の取組から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2690</wp:posOffset>
            </wp:positionH>
            <wp:positionV relativeFrom="paragraph">
              <wp:posOffset>1240155</wp:posOffset>
            </wp:positionV>
            <wp:extent cx="600710" cy="59626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06235</wp:posOffset>
                </wp:positionH>
                <wp:positionV relativeFrom="page">
                  <wp:posOffset>2704465</wp:posOffset>
                </wp:positionV>
                <wp:extent cx="4629150" cy="111125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1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05pt;margin-top:212.95pt;width:364.45pt;height:87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01715</wp:posOffset>
                </wp:positionH>
                <wp:positionV relativeFrom="page">
                  <wp:posOffset>4483735</wp:posOffset>
                </wp:positionV>
                <wp:extent cx="3251835" cy="119888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45pt;margin-top:353.05pt;width:256pt;height:94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91650</wp:posOffset>
                </wp:positionH>
                <wp:positionV relativeFrom="page">
                  <wp:posOffset>4318635</wp:posOffset>
                </wp:positionV>
                <wp:extent cx="3047365" cy="136398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9.5pt;margin-top:340.05pt;width:239.9pt;height:10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55790</wp:posOffset>
                </wp:positionH>
                <wp:positionV relativeFrom="page">
                  <wp:posOffset>2279015</wp:posOffset>
                </wp:positionV>
                <wp:extent cx="2921000" cy="425450"/>
                <wp:effectExtent l="3175" t="317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42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1F4E79"/>
                                <w:lang w:val="en-US" w:eastAsia="ja-JP" w:bidi="ar-SA"/>
                              </w:rPr>
                              <w:t>４年学級活動「歯肉の健康を守ろう」の感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7pt;margin-top:179.45pt;width:229.95pt;height:33.4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1F4E79"/>
                          <w:lang w:val="en-US" w:eastAsia="ja-JP" w:bidi="ar-SA"/>
                        </w:rPr>
                        <w:t>４年学級活動「歯肉の健康を守ろう」の感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32670</wp:posOffset>
            </wp:positionH>
            <wp:positionV relativeFrom="paragraph">
              <wp:posOffset>2282190</wp:posOffset>
            </wp:positionV>
            <wp:extent cx="277495" cy="314325"/>
            <wp:effectExtent l="0" t="0" r="0" b="0"/>
            <wp:wrapNone/>
            <wp:docPr id="2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310</wp:posOffset>
                </wp:positionH>
                <wp:positionV relativeFrom="paragraph">
                  <wp:posOffset>1738630</wp:posOffset>
                </wp:positionV>
                <wp:extent cx="1920240" cy="1840230"/>
                <wp:effectExtent l="9525" t="153035" r="4508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40320"/>
                        </a:xfrm>
                        <a:prstGeom prst="wedgeRoundRectCallout">
                          <a:avLst>
                            <a:gd name="adj1" fmla="val 52148"/>
                            <a:gd name="adj2" fmla="val -57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136.9pt;width:151.15pt;height:144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451975</wp:posOffset>
                </wp:positionH>
                <wp:positionV relativeFrom="page">
                  <wp:posOffset>3905250</wp:posOffset>
                </wp:positionV>
                <wp:extent cx="2926715" cy="41338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1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1F4E79"/>
                                <w:lang w:val="en-US" w:eastAsia="ja-JP" w:bidi="ar-SA"/>
                              </w:rPr>
                              <w:t>６年学級活動「８０２０をめざそう」の感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4.25pt;margin-top:307.5pt;width:230.4pt;height:32.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1F4E79"/>
                          <w:lang w:val="en-US" w:eastAsia="ja-JP" w:bidi="ar-SA"/>
                        </w:rPr>
                        <w:t>６年学級活動「８０２０をめざそう」の感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03995</wp:posOffset>
            </wp:positionH>
            <wp:positionV relativeFrom="paragraph">
              <wp:posOffset>4483735</wp:posOffset>
            </wp:positionV>
            <wp:extent cx="249555" cy="314325"/>
            <wp:effectExtent l="0" t="0" r="0" b="0"/>
            <wp:wrapNone/>
            <wp:docPr id="2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916045</wp:posOffset>
                </wp:positionV>
                <wp:extent cx="5994400" cy="1925955"/>
                <wp:effectExtent l="9525" t="10160" r="153549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9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暑さからか、体調不良を訴えて保健室に来室する児童が目立ちます。暑さに体がなれていないこともあるようです。水筒は持参していても、上手に水分補給ができていない児童もおり、こまめに水分補給するよう全校的に呼びかけています。問診をする中で、睡眠不足や朝食の摂取不足、習い事や社会体育でしっかり休養がとれていないなど、生活リズムのことが気になることがあります。体調が悪いと熱中症にもかかりやすくなります。これからの暑さに備えて、ご家庭での体調管理をお願いします。また、帽子の着用、水筒・汗拭きタオルの携帯についても声かけ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308.35pt;width:471.95pt;height:1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暑さからか、体調不良を訴えて保健室に来室する児童が目立ちます。暑さに体がなれていないこともあるようです。水筒は持参していても、上手に水分補給ができていない児童もおり、こまめに水分補給するよう全校的に呼びかけています。問診をする中で、睡眠不足や朝食の摂取不足、習い事や社会体育でしっかり休養がとれていないなど、生活リズムのことが気になることがあります。体調が悪いと熱中症にもかかりやすくなります。これからの暑さに備えて、ご家庭での体調管理をお願いします。また、帽子の着用、水筒・汗拭きタオルの携帯についても声かけ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341860</wp:posOffset>
            </wp:positionH>
            <wp:positionV relativeFrom="paragraph">
              <wp:posOffset>4098925</wp:posOffset>
            </wp:positionV>
            <wp:extent cx="249555" cy="314325"/>
            <wp:effectExtent l="0" t="0" r="0" b="0"/>
            <wp:wrapNone/>
            <wp:docPr id="2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51610</wp:posOffset>
            </wp:positionH>
            <wp:positionV relativeFrom="paragraph">
              <wp:posOffset>2015490</wp:posOffset>
            </wp:positionV>
            <wp:extent cx="586740" cy="58102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416050</wp:posOffset>
                </wp:positionV>
                <wp:extent cx="2160905" cy="2045335"/>
                <wp:effectExtent l="6985" t="6985" r="6350" b="6350"/>
                <wp:wrapNone/>
                <wp:docPr id="31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20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○気温が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○湿度が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○風が弱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○日差しが強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○照り返しが強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○急に暑くなった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0.25pt;margin-top:111.5pt;width:170.1pt;height:16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0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○気温が高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0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○湿度が高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0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○風が弱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0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○日差しが強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0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○照り返しが強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0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○急に暑くなった</w:t>
                      </w:r>
                    </w:p>
                  </w:txbxContent>
                </v:textbox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4080</wp:posOffset>
                </wp:positionH>
                <wp:positionV relativeFrom="paragraph">
                  <wp:posOffset>1452245</wp:posOffset>
                </wp:positionV>
                <wp:extent cx="2192655" cy="2009140"/>
                <wp:effectExtent l="7620" t="6350" r="6350" b="6985"/>
                <wp:wrapNone/>
                <wp:docPr id="32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200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5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大量の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5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ズキンズキンする頭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5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めまい・立ちくら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5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吐き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stroked="t" o:allowincell="f" style="position:absolute;margin-left:170.4pt;margin-top:114.35pt;width:172.6pt;height:15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5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大量の汗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5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ズキンズキンする頭痛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5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めまい・立ちくらみ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5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吐き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42285</wp:posOffset>
            </wp:positionH>
            <wp:positionV relativeFrom="paragraph">
              <wp:posOffset>2675255</wp:posOffset>
            </wp:positionV>
            <wp:extent cx="565785" cy="717550"/>
            <wp:effectExtent l="0" t="0" r="0" b="0"/>
            <wp:wrapNone/>
            <wp:docPr id="3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07590</wp:posOffset>
            </wp:positionH>
            <wp:positionV relativeFrom="paragraph">
              <wp:posOffset>2483485</wp:posOffset>
            </wp:positionV>
            <wp:extent cx="734695" cy="716915"/>
            <wp:effectExtent l="0" t="0" r="0" b="0"/>
            <wp:wrapNone/>
            <wp:docPr id="3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08070</wp:posOffset>
            </wp:positionH>
            <wp:positionV relativeFrom="paragraph">
              <wp:posOffset>2221230</wp:posOffset>
            </wp:positionV>
            <wp:extent cx="615315" cy="721360"/>
            <wp:effectExtent l="0" t="0" r="0" b="0"/>
            <wp:wrapNone/>
            <wp:docPr id="3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07735</wp:posOffset>
                </wp:positionH>
                <wp:positionV relativeFrom="page">
                  <wp:posOffset>3867150</wp:posOffset>
                </wp:positionV>
                <wp:extent cx="3383915" cy="69278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692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1F4E79"/>
                                <w:lang w:val="en-US" w:eastAsia="ja-JP" w:bidi="ar-SA"/>
                              </w:rPr>
                              <w:t>５年保健指導「しっかり噛んで健康になろう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1F4E79"/>
                                <w:lang w:val="en-US" w:eastAsia="ja-JP" w:bidi="ar-SA"/>
                              </w:rPr>
                              <w:t>感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05pt;margin-top:304.5pt;width:266.4pt;height:54.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1F4E79"/>
                          <w:lang w:val="en-US" w:eastAsia="ja-JP" w:bidi="ar-SA"/>
                        </w:rPr>
                        <w:t>５年保健指導「しっかり噛んで健康になろう」の</w:t>
                      </w:r>
                    </w:p>
                    <w:p>
                      <w:pPr>
                        <w:overflowPunct w:val="false"/>
                        <w:bidi w:val="0"/>
                        <w:ind w:firstLine="4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1F4E79"/>
                          <w:lang w:val="en-US" w:eastAsia="ja-JP" w:bidi="ar-SA"/>
                        </w:rPr>
                        <w:t>感想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58510</wp:posOffset>
                </wp:positionH>
                <wp:positionV relativeFrom="page">
                  <wp:posOffset>3357245</wp:posOffset>
                </wp:positionV>
                <wp:extent cx="3136900" cy="1073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8.45pt;mso-wrap-distance-left:9.05pt;mso-wrap-distance-right:9.05pt;mso-wrap-distance-top:0pt;mso-wrap-distance-bottom:0pt;margin-top:264.35pt;mso-position-vertical-relative:page;margin-left:4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3461385</wp:posOffset>
                </wp:positionV>
                <wp:extent cx="6697980" cy="5219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52"/>
                              </w:rPr>
                              <w:t>体調不良を訴える児童が目立ち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41.1pt;mso-wrap-distance-left:9.05pt;mso-wrap-distance-right:9.05pt;mso-wrap-distance-top:0pt;mso-wrap-distance-bottom:0pt;margin-top:272.5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5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52"/>
                        </w:rPr>
                        <w:t>体調不良を訴える児童が目立ち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9140</wp:posOffset>
                </wp:positionH>
                <wp:positionV relativeFrom="paragraph">
                  <wp:posOffset>1731010</wp:posOffset>
                </wp:positionV>
                <wp:extent cx="2213610" cy="20370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1F4E79"/>
                                <w:sz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1F4E79"/>
                                <w:sz w:val="32"/>
                              </w:rPr>
                              <w:t>歯科受診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1F4E79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1F4E7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1F4E79"/>
                                <w:sz w:val="24"/>
                              </w:rPr>
                              <w:t>6/29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1F4E79"/>
                                <w:sz w:val="24"/>
                              </w:rPr>
                              <w:t>現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1F4E79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1F4E79"/>
                                <w:sz w:val="44"/>
                              </w:rPr>
                              <w:t>２４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1F4E79"/>
                                <w:sz w:val="44"/>
                              </w:rPr>
                              <w:t>.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1F4E79"/>
                                <w:sz w:val="44"/>
                              </w:rPr>
                              <w:t>０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1F4E79"/>
                              </w:rPr>
                              <w:t>夏休み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1F4E79"/>
                              </w:rPr>
                              <w:t>などを利用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1F4E79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1F4E79"/>
                              </w:rPr>
                              <w:t>早めに受診しましょ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1F4E79"/>
                                <w:sz w:val="44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1F4E79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60.4pt;mso-wrap-distance-left:9.05pt;mso-wrap-distance-right:9.05pt;mso-wrap-distance-top:0pt;mso-wrap-distance-bottom:0pt;margin-top:136.3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1F4E79"/>
                          <w:sz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1F4E79"/>
                          <w:sz w:val="32"/>
                        </w:rPr>
                        <w:t>歯科受診率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1F4E79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1F4E79"/>
                          <w:sz w:val="24"/>
                        </w:rPr>
                        <w:t>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1F4E79"/>
                          <w:sz w:val="24"/>
                        </w:rPr>
                        <w:t>6/29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1F4E79"/>
                          <w:sz w:val="24"/>
                        </w:rPr>
                        <w:t>現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1F4E79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1F4E79"/>
                          <w:sz w:val="44"/>
                        </w:rPr>
                        <w:t>２４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1F4E79"/>
                          <w:sz w:val="44"/>
                        </w:rPr>
                        <w:t>.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1F4E79"/>
                          <w:sz w:val="44"/>
                        </w:rPr>
                        <w:t>０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1F4E79"/>
                        </w:rPr>
                        <w:t>夏休み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1F4E79"/>
                        </w:rPr>
                        <w:t>などを利用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1F4E79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1F4E79"/>
                        </w:rPr>
                        <w:t>早めに受診しましょう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創英角ｺﾞｼｯｸUB" w:hAnsi="HG創英角ｺﾞｼｯｸUB" w:eastAsia="HG創英角ｺﾞｼｯｸUB" w:cs="HG創英角ｺﾞｼｯｸUB"/>
                          <w:color w:val="1F4E79"/>
                          <w:sz w:val="44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1F4E79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6235</wp:posOffset>
                </wp:positionH>
                <wp:positionV relativeFrom="paragraph">
                  <wp:posOffset>2704465</wp:posOffset>
                </wp:positionV>
                <wp:extent cx="4408805" cy="10636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歯肉炎は、自分で見分けることができることを初めて知りました。鏡を見てみがこうと思いました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歯ぐきにも病気があると知らなかったのでびっくりしました。気づかないうちになったりするので毎日、鏡で観察しようと思い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83.75pt;mso-wrap-distance-left:9.05pt;mso-wrap-distance-right:9.05pt;mso-wrap-distance-top:0pt;mso-wrap-distance-bottom:0pt;margin-top:212.95pt;mso-position-vertical-relative:text;margin-left:5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歯肉炎は、自分で見分けることができることを初めて知りました。鏡を見てみがこうと思いました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歯ぐきにも病気があると知らなかったのでびっくりしました。気づかないうちになったりするので毎日、鏡で観察しようと思い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1715</wp:posOffset>
                </wp:positionH>
                <wp:positionV relativeFrom="paragraph">
                  <wp:posOffset>4483735</wp:posOffset>
                </wp:positionV>
                <wp:extent cx="3002280" cy="12084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・しっかりかむと良いことがあることがわかりました。がん予防や、だ液を出して歯をきれいにする働きがあるのがわかりました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・卑弥呼の時代には、１食４０００回も噛んでいたと聞いたので、びっくりしました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95.15pt;mso-wrap-distance-left:9.05pt;mso-wrap-distance-right:9.05pt;mso-wrap-distance-top:0pt;mso-wrap-distance-bottom:0pt;margin-top:353.05pt;mso-position-vertical-relative:text;margin-left:4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・しっかりかむと良いことがあることがわかりました。がん予防や、だ液を出して歯をきれいにする働きがあるのがわかりました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・卑弥呼の時代には、１食４０００回も噛んでいたと聞いたので、びっくりしました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1650</wp:posOffset>
                </wp:positionH>
                <wp:positionV relativeFrom="paragraph">
                  <wp:posOffset>4356735</wp:posOffset>
                </wp:positionV>
                <wp:extent cx="2987040" cy="13354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８０２０の達成者が思うよりも少ないことがわかりました。子どものうちから歯みがきをし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0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達成できるようがんば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８０才までではなく、生きている間、ずっと２０本の歯をキープしたい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05.15pt;mso-wrap-distance-left:9.05pt;mso-wrap-distance-right:9.05pt;mso-wrap-distance-top:0pt;mso-wrap-distance-bottom:0pt;margin-top:343.05pt;mso-position-vertical-relative:text;margin-left:7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８０２０の達成者が思うよりも少ないことがわかりました。子どものうちから歯みがきをし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0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達成できるようがんばり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８０才までではなく、生きている間、ずっと２０本の歯をキープした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105535</wp:posOffset>
                </wp:positionV>
                <wp:extent cx="2051685" cy="3200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200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Cs w:val="88"/>
                              </w:rPr>
                              <w:t>熱中症を起こしやすい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61.55pt;height:25.2pt;mso-wrap-distance-left:9.05pt;mso-wrap-distance-right:9.05pt;mso-wrap-distance-top:0pt;mso-wrap-distance-bottom:0pt;margin-top:87.05pt;mso-position-vertical-relative:text;margin-left:0.3pt;mso-position-horizontal-relative:text">
                <v:textbox>
                  <w:txbxContent>
                    <w:p>
                      <w:pPr>
                        <w:pStyle w:val="Web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kern w:val="2"/>
                          <w:szCs w:val="88"/>
                        </w:rPr>
                        <w:t>熱中症を起こしやすい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6495</wp:posOffset>
                </wp:positionH>
                <wp:positionV relativeFrom="paragraph">
                  <wp:posOffset>1141730</wp:posOffset>
                </wp:positionV>
                <wp:extent cx="1512570" cy="3200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200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Cs w:val="88"/>
                              </w:rPr>
                              <w:t>熱中症の危険信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19.1pt;height:25.2pt;mso-wrap-distance-left:9.05pt;mso-wrap-distance-right:9.05pt;mso-wrap-distance-top:0pt;mso-wrap-distance-bottom:0pt;margin-top:89.9pt;mso-position-vertical-relative:text;margin-left:191.85pt;mso-position-horizontal-relative:text">
                <v:textbox>
                  <w:txbxContent>
                    <w:p>
                      <w:pPr>
                        <w:pStyle w:val="Web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kern w:val="2"/>
                          <w:szCs w:val="88"/>
                        </w:rPr>
                        <w:t>熱中症の危険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10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7095" w:leader="none"/>
      </w:tabs>
      <w:ind w:firstLine="210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1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a.wikipedia.org/wiki/&#12450;&#12487;&#12494;&#12454;&#12452;&#12523;&#12473;" TargetMode="External"/><Relationship Id="rId4" Type="http://schemas.openxmlformats.org/officeDocument/2006/relationships/hyperlink" Target="https://ja.wikipedia.org/wiki/&#12450;&#12487;&#12494;&#12454;&#12452;&#12523;&#12473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4:00Z</dcterms:created>
  <dc:creator>takashimaes</dc:creator>
  <dc:description/>
  <dc:language>en-US</dc:language>
  <cp:lastModifiedBy>佐世保市教育委員会</cp:lastModifiedBy>
  <cp:lastPrinted>2018-07-02T10:05:00Z</cp:lastPrinted>
  <dcterms:modified xsi:type="dcterms:W3CDTF">2018-07-13T07:24:00Z</dcterms:modified>
  <cp:revision>3</cp:revision>
  <dc:subject/>
  <dc:title/>
</cp:coreProperties>
</file>