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875905" cy="97396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1430" distL="0" distR="1714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7154545</wp:posOffset>
                </wp:positionV>
                <wp:extent cx="669290" cy="102870"/>
                <wp:effectExtent l="6350" t="6350" r="6350" b="6350"/>
                <wp:wrapNone/>
                <wp:docPr id="2" name="正方形/長方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2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3" path="m0,0l-2147483645,0l-2147483645,-2147483646l0,-2147483646xe" fillcolor="white" stroked="t" o:allowincell="f" style="position:absolute;margin-left:390.1pt;margin-top:563.35pt;width:52.65pt;height:8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7499350</wp:posOffset>
            </wp:positionH>
            <wp:positionV relativeFrom="margin">
              <wp:posOffset>22860</wp:posOffset>
            </wp:positionV>
            <wp:extent cx="212725" cy="19113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09230</wp:posOffset>
                </wp:positionH>
                <wp:positionV relativeFrom="paragraph">
                  <wp:posOffset>3864610</wp:posOffset>
                </wp:positionV>
                <wp:extent cx="1079500" cy="520700"/>
                <wp:effectExtent l="0" t="0" r="0" b="0"/>
                <wp:wrapNone/>
                <wp:docPr id="4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520560"/>
                          <a:chOff x="0" y="0"/>
                          <a:chExt cx="1079640" cy="520560"/>
                        </a:xfrm>
                      </wpg:grpSpPr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4"/>
                          <a:srcRect l="15333" t="0" r="0" b="0"/>
                          <a:stretch/>
                        </pic:blipFill>
                        <pic:spPr>
                          <a:xfrm>
                            <a:off x="0" y="183600"/>
                            <a:ext cx="1371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0"/>
                            <a:ext cx="1023120" cy="520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0"/>
                                    <w:hpsRaise w:val="18"/>
                                    <w:hpsBaseText w:val="18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10"/>
                                        <w:szCs w:val="22"/>
                                      </w:rPr>
                                      <w:t>よしいきた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8"/>
                                      </w:rPr>
                                      <w:t>吉井北</w:t>
                                    </w:r>
                                    <w:r/>
                                  </w:rubyBase>
                                </w:ruby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0"/>
                                    <w:hpsRaise w:val="18"/>
                                    <w:hpsBaseText w:val="18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10"/>
                                        <w:szCs w:val="22"/>
                                      </w:rPr>
                                      <w:t>しょうがっこう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8"/>
                                      </w:rPr>
                                      <w:t>小学校</w:t>
                                    </w:r>
                                  </w:rubyBase>
                                </w:ruby>
                              </w:r>
                              <w:r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614.9pt;margin-top:304.3pt;width:85pt;height:41pt" coordorigin="12298,6086" coordsize="1700,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12298;top:6375;width:215;height: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テキスト ボックス 10" path="m0,0l-2147483645,0l-2147483645,-2147483646l0,-2147483646xe" stroked="f" o:allowincell="f" style="position:absolute;left:12387;top:6086;width:1610;height:819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UD デジタル 教科書体 NK-R" w:hAnsi="UD デジタル 教科書体 NK-R" w:eastAsia="UD デジタル 教科書体 NK-R"/>
                            <w:sz w:val="18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10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10"/>
                                  <w:szCs w:val="22"/>
                                </w:rPr>
                                <w:t>よしいきた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  <w:t>吉井北</w:t>
                              </w:r>
                              <w:r/>
                            </w:rubyBase>
                          </w:ruby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0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10"/>
                                  <w:szCs w:val="22"/>
                                </w:rPr>
                                <w:t>しょうがっこう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  <w:t>小学校</w:t>
                              </w:r>
                            </w:rubyBase>
                          </w:ruby>
                        </w:r>
                        <w:r/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445" distL="0" distR="0" simplePos="0" locked="0" layoutInCell="0" allowOverlap="1" relativeHeight="7" wp14:anchorId="0FAE4626">
                <wp:simplePos x="0" y="0"/>
                <wp:positionH relativeFrom="column">
                  <wp:posOffset>7493000</wp:posOffset>
                </wp:positionH>
                <wp:positionV relativeFrom="paragraph">
                  <wp:posOffset>828040</wp:posOffset>
                </wp:positionV>
                <wp:extent cx="1047750" cy="490855"/>
                <wp:effectExtent l="0" t="0" r="0" b="5080"/>
                <wp:wrapNone/>
                <wp:docPr id="6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90680"/>
                          <a:chOff x="0" y="0"/>
                          <a:chExt cx="1047600" cy="490680"/>
                        </a:xfrm>
                      </wpg:grpSpPr>
                      <pic:pic xmlns:pic="http://schemas.openxmlformats.org/drawingml/2006/picture">
                        <pic:nvPicPr>
                          <pic:cNvPr id="1" name="図 13" descr=""/>
                          <pic:cNvPicPr/>
                        </pic:nvPicPr>
                        <pic:blipFill>
                          <a:blip r:embed="rId6"/>
                          <a:srcRect l="15297" t="0" r="0" b="0"/>
                          <a:stretch/>
                        </pic:blipFill>
                        <pic:spPr>
                          <a:xfrm>
                            <a:off x="0" y="64800"/>
                            <a:ext cx="1346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0"/>
                            <a:ext cx="1004040" cy="490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8"/>
                                    <w:hpsBaseText w:val="18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ふくい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8"/>
                                      </w:rPr>
                                      <w:t>福井</w:t>
                                    </w:r>
                                    <w:r/>
                                  </w:rubyBase>
                                </w:ruby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8"/>
                                    <w:hpsBaseText w:val="18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どうくつ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8"/>
                                      </w:rPr>
                                      <w:t>洞窟</w:t>
                                    </w:r>
                                  </w:rubyBase>
                                </w:ruby>
                              </w:r>
                              <w:r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590pt;margin-top:65.2pt;width:82.5pt;height:38.65pt" coordorigin="11800,1304" coordsize="1650,773">
                <v:shape id="shape_0" ID="図 13" stroked="f" o:allowincell="f" style="position:absolute;left:11800;top:1406;width:211;height:2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テキスト ボックス 14" path="m0,0l-2147483645,0l-2147483645,-2147483646l0,-2147483646xe" stroked="f" o:allowincell="f" style="position:absolute;left:11869;top:1304;width:1580;height:77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UD デジタル 教科書体 NK-R" w:hAnsi="UD デジタル 教科書体 NK-R" w:eastAsia="UD デジタル 教科書体 NK-R"/>
                            <w:sz w:val="18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ふくい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  <w:t>福井</w:t>
                              </w:r>
                              <w:r/>
                            </w:rubyBase>
                          </w:ruby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どうくつ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  <w:t>洞窟</w:t>
                              </w:r>
                            </w:rubyBase>
                          </w:ruby>
                        </w:r>
                        <w:r/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 wp14:anchorId="13B9A7D8">
                <wp:simplePos x="0" y="0"/>
                <wp:positionH relativeFrom="column">
                  <wp:posOffset>8528050</wp:posOffset>
                </wp:positionH>
                <wp:positionV relativeFrom="paragraph">
                  <wp:posOffset>5422900</wp:posOffset>
                </wp:positionV>
                <wp:extent cx="1047750" cy="552450"/>
                <wp:effectExtent l="0" t="0" r="0" b="0"/>
                <wp:wrapNone/>
                <wp:docPr id="8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52600"/>
                          <a:chOff x="0" y="0"/>
                          <a:chExt cx="1047600" cy="552600"/>
                        </a:xfrm>
                      </wpg:grpSpPr>
                      <pic:pic xmlns:pic="http://schemas.openxmlformats.org/drawingml/2006/picture">
                        <pic:nvPicPr>
                          <pic:cNvPr id="2" name="図 16" descr=""/>
                          <pic:cNvPicPr/>
                        </pic:nvPicPr>
                        <pic:blipFill>
                          <a:blip r:embed="rId8"/>
                          <a:srcRect l="15297" t="0" r="0" b="0"/>
                          <a:stretch/>
                        </pic:blipFill>
                        <pic:spPr>
                          <a:xfrm>
                            <a:off x="0" y="64800"/>
                            <a:ext cx="1346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0"/>
                            <a:ext cx="1004040" cy="552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8"/>
                                    <w:hpsBaseText w:val="18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よしいきた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8"/>
                                      </w:rPr>
                                      <w:t>吉井北</w:t>
                                    </w:r>
                                  </w:rubyBase>
                                </w:ruby>
                              </w:r>
                              <w:r/>
                            </w:p>
                            <w:p>
                              <w:pPr>
                                <w:pStyle w:val="Normal"/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8"/>
                                    <w:hpsBaseText w:val="18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ほいくえん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8"/>
                                      </w:rPr>
                                      <w:t>保育園</w:t>
                                    </w:r>
                                  </w:rubyBase>
                                </w:ruby>
                              </w:r>
                              <w:r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671.5pt;margin-top:427pt;width:82.5pt;height:43.5pt" coordorigin="13430,8540" coordsize="1650,870">
                <v:shape id="shape_0" ID="図 16" stroked="f" o:allowincell="f" style="position:absolute;left:13430;top:8642;width:211;height: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テキスト ボックス 17" path="m0,0l-2147483645,0l-2147483645,-2147483646l0,-2147483646xe" stroked="f" o:allowincell="f" style="position:absolute;left:13499;top:8540;width:1580;height:869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UD デジタル 教科書体 NK-R" w:hAnsi="UD デジタル 教科書体 NK-R" w:eastAsia="UD デジタル 教科書体 NK-R"/>
                            <w:sz w:val="18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よしいきた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  <w:t>吉井北</w:t>
                              </w:r>
                            </w:rubyBase>
                          </w:ruby>
                        </w:r>
                        <w:r/>
                      </w:p>
                      <w:p>
                        <w:pPr>
                          <w:pStyle w:val="Normal"/>
                          <w:rPr>
                            <w:rFonts w:ascii="UD デジタル 教科書体 NK-R" w:hAnsi="UD デジタル 教科書体 NK-R" w:eastAsia="UD デジタル 教科書体 NK-R"/>
                            <w:sz w:val="18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ほいくえん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8"/>
                                </w:rPr>
                                <w:t>保育園</w:t>
                              </w:r>
                            </w:rubyBase>
                          </w:ruby>
                        </w:r>
                        <w:r/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 wp14:anchorId="13B9A7D8">
                <wp:simplePos x="0" y="0"/>
                <wp:positionH relativeFrom="column">
                  <wp:posOffset>7148830</wp:posOffset>
                </wp:positionH>
                <wp:positionV relativeFrom="paragraph">
                  <wp:posOffset>4753610</wp:posOffset>
                </wp:positionV>
                <wp:extent cx="956310" cy="515620"/>
                <wp:effectExtent l="0" t="0" r="0" b="0"/>
                <wp:wrapNone/>
                <wp:docPr id="10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515520"/>
                          <a:chOff x="0" y="0"/>
                          <a:chExt cx="956160" cy="515520"/>
                        </a:xfrm>
                      </wpg:grpSpPr>
                      <pic:pic xmlns:pic="http://schemas.openxmlformats.org/drawingml/2006/picture">
                        <pic:nvPicPr>
                          <pic:cNvPr id="3" name="図 19" descr=""/>
                          <pic:cNvPicPr/>
                        </pic:nvPicPr>
                        <pic:blipFill>
                          <a:blip r:embed="rId10"/>
                          <a:srcRect l="15347" t="0" r="0" b="0"/>
                          <a:stretch/>
                        </pic:blipFill>
                        <pic:spPr>
                          <a:xfrm>
                            <a:off x="0" y="64080"/>
                            <a:ext cx="122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16200" cy="515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UD デジタル 教科書体 NK-R" w:hAnsi="UD デジタル 教科書体 NK-R" w:eastAsia="UD デジタル 教科書体 NK-R"/>
                                  <w:sz w:val="14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4"/>
                                    <w:hpsBaseText w:val="1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ほくぶ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4"/>
                                      </w:rPr>
                                      <w:t>北部</w:t>
                                    </w:r>
                                  </w:rubyBase>
                                </w:ruby>
                              </w:r>
                              <w:r/>
                            </w:p>
                            <w:p>
                              <w:pPr>
                                <w:pStyle w:val="Normal"/>
                                <w:rPr>
                                  <w:rFonts w:ascii="UD デジタル 教科書体 NK-R" w:hAnsi="UD デジタル 教科書体 NK-R" w:eastAsia="UD デジタル 教科書体 NK-R"/>
                                  <w:sz w:val="14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4"/>
                                    <w:hpsBaseText w:val="1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うんどう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4"/>
                                      </w:rPr>
                                      <w:t>運動</w:t>
                                    </w:r>
                                    <w:r/>
                                  </w:rubyBase>
                                </w:ruby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9"/>
                                    <w:hpsRaise w:val="14"/>
                                    <w:hpsBaseText w:val="1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K-R" w:hAnsi="UD デジタル 教科書体 NK-R"/>
                                        <w:sz w:val="9"/>
                                        <w:szCs w:val="22"/>
                                      </w:rPr>
                                      <w:t>こうえん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K-R" w:hAnsi="UD デジタル 教科書体 NK-R" w:eastAsia="UD デジタル 教科書体 NK-R"/>
                                        <w:sz w:val="14"/>
                                      </w:rPr>
                                      <w:t>公園</w:t>
                                    </w:r>
                                  </w:rubyBase>
                                </w:ruby>
                              </w:r>
                              <w:r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562.9pt;margin-top:374.3pt;width:75.3pt;height:40.6pt" coordorigin="11258,7486" coordsize="1506,812">
                <v:shape id="shape_0" ID="図 19" stroked="f" o:allowincell="f" style="position:absolute;left:11258;top:7587;width:192;height:2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テキスト ボックス 20" path="m0,0l-2147483645,0l-2147483645,-2147483646l0,-2147483646xe" stroked="f" o:allowincell="f" style="position:absolute;left:11321;top:7486;width:1442;height:81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UD デジタル 教科書体 NK-R" w:hAnsi="UD デジタル 教科書体 NK-R" w:eastAsia="UD デジタル 教科書体 NK-R"/>
                            <w:sz w:val="14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4"/>
                              <w:hpsBaseText w:val="14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ほくぶ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4"/>
                                </w:rPr>
                                <w:t>北部</w:t>
                              </w:r>
                            </w:rubyBase>
                          </w:ruby>
                        </w:r>
                        <w:r/>
                      </w:p>
                      <w:p>
                        <w:pPr>
                          <w:pStyle w:val="Normal"/>
                          <w:rPr>
                            <w:rFonts w:ascii="UD デジタル 教科書体 NK-R" w:hAnsi="UD デジタル 教科書体 NK-R" w:eastAsia="UD デジタル 教科書体 NK-R"/>
                            <w:sz w:val="14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4"/>
                              <w:hpsBaseText w:val="14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うんどう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4"/>
                                </w:rPr>
                                <w:t>運動</w:t>
                              </w:r>
                              <w:r/>
                            </w:rubyBase>
                          </w:ruby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4"/>
                              <w:hpsBaseText w:val="14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K-R" w:hAnsi="UD デジタル 教科書体 NK-R"/>
                                  <w:sz w:val="9"/>
                                  <w:szCs w:val="22"/>
                                </w:rPr>
                                <w:t>こうえん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K-R" w:hAnsi="UD デジタル 教科書体 NK-R" w:eastAsia="UD デジタル 教科書体 NK-R"/>
                                  <w:sz w:val="14"/>
                                </w:rPr>
                                <w:t>公園</w:t>
                              </w:r>
                            </w:rubyBase>
                          </w:ruby>
                        </w:r>
                        <w:r/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38065</wp:posOffset>
            </wp:positionH>
            <wp:positionV relativeFrom="paragraph">
              <wp:posOffset>7125335</wp:posOffset>
            </wp:positionV>
            <wp:extent cx="135255" cy="174625"/>
            <wp:effectExtent l="0" t="0" r="0" b="0"/>
            <wp:wrapNone/>
            <wp:docPr id="1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2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06010</wp:posOffset>
                </wp:positionH>
                <wp:positionV relativeFrom="paragraph">
                  <wp:posOffset>7094220</wp:posOffset>
                </wp:positionV>
                <wp:extent cx="833755" cy="197485"/>
                <wp:effectExtent l="0" t="0" r="0" b="0"/>
                <wp:wrapNone/>
                <wp:docPr id="13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/>
                                <w:sz w:val="1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4"/>
                              </w:rPr>
                              <w:t>デイリーヤマザ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386.3pt;margin-top:558.6pt;width:65.6pt;height:15.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K-R" w:hAnsi="UD デジタル 教科書体 NK-R" w:eastAsia="UD デジタル 教科書体 NK-R"/>
                          <w:sz w:val="1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14"/>
                        </w:rPr>
                        <w:t>デイリーヤマザ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8052435</wp:posOffset>
            </wp:positionH>
            <wp:positionV relativeFrom="margin">
              <wp:posOffset>958215</wp:posOffset>
            </wp:positionV>
            <wp:extent cx="216535" cy="19494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8079740</wp:posOffset>
            </wp:positionH>
            <wp:positionV relativeFrom="margin">
              <wp:posOffset>3408045</wp:posOffset>
            </wp:positionV>
            <wp:extent cx="231775" cy="208280"/>
            <wp:effectExtent l="0" t="0" r="0" b="0"/>
            <wp:wrapNone/>
            <wp:docPr id="1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9130030</wp:posOffset>
            </wp:positionH>
            <wp:positionV relativeFrom="margin">
              <wp:posOffset>5151120</wp:posOffset>
            </wp:positionV>
            <wp:extent cx="216535" cy="194945"/>
            <wp:effectExtent l="0" t="0" r="0" b="0"/>
            <wp:wrapNone/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9037955</wp:posOffset>
            </wp:positionH>
            <wp:positionV relativeFrom="margin">
              <wp:posOffset>5516880</wp:posOffset>
            </wp:positionV>
            <wp:extent cx="216535" cy="194945"/>
            <wp:effectExtent l="0" t="0" r="0" b="0"/>
            <wp:wrapNone/>
            <wp:docPr id="1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9874885</wp:posOffset>
            </wp:positionH>
            <wp:positionV relativeFrom="margin">
              <wp:posOffset>5779135</wp:posOffset>
            </wp:positionV>
            <wp:extent cx="216535" cy="194945"/>
            <wp:effectExtent l="0" t="0" r="0" b="0"/>
            <wp:wrapNone/>
            <wp:docPr id="1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7698105</wp:posOffset>
            </wp:positionH>
            <wp:positionV relativeFrom="margin">
              <wp:posOffset>6534785</wp:posOffset>
            </wp:positionV>
            <wp:extent cx="216535" cy="194945"/>
            <wp:effectExtent l="0" t="0" r="0" b="0"/>
            <wp:wrapNone/>
            <wp:docPr id="2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6638290</wp:posOffset>
            </wp:positionH>
            <wp:positionV relativeFrom="margin">
              <wp:posOffset>6864985</wp:posOffset>
            </wp:positionV>
            <wp:extent cx="216535" cy="194945"/>
            <wp:effectExtent l="0" t="0" r="0" b="0"/>
            <wp:wrapNone/>
            <wp:docPr id="21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7100570</wp:posOffset>
            </wp:positionH>
            <wp:positionV relativeFrom="margin">
              <wp:posOffset>6996430</wp:posOffset>
            </wp:positionV>
            <wp:extent cx="216535" cy="194945"/>
            <wp:effectExtent l="0" t="0" r="0" b="0"/>
            <wp:wrapNone/>
            <wp:docPr id="2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5687695</wp:posOffset>
            </wp:positionH>
            <wp:positionV relativeFrom="margin">
              <wp:posOffset>6969125</wp:posOffset>
            </wp:positionV>
            <wp:extent cx="216535" cy="194945"/>
            <wp:effectExtent l="0" t="0" r="0" b="0"/>
            <wp:wrapNone/>
            <wp:docPr id="2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5217795</wp:posOffset>
            </wp:positionH>
            <wp:positionV relativeFrom="margin">
              <wp:posOffset>6878955</wp:posOffset>
            </wp:positionV>
            <wp:extent cx="216535" cy="194945"/>
            <wp:effectExtent l="0" t="0" r="0" b="0"/>
            <wp:wrapNone/>
            <wp:docPr id="2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4806315</wp:posOffset>
            </wp:positionH>
            <wp:positionV relativeFrom="margin">
              <wp:posOffset>8337550</wp:posOffset>
            </wp:positionV>
            <wp:extent cx="216535" cy="194945"/>
            <wp:effectExtent l="0" t="0" r="0" b="0"/>
            <wp:wrapNone/>
            <wp:docPr id="2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5312410</wp:posOffset>
            </wp:positionH>
            <wp:positionV relativeFrom="margin">
              <wp:posOffset>6254115</wp:posOffset>
            </wp:positionV>
            <wp:extent cx="216535" cy="194945"/>
            <wp:effectExtent l="0" t="0" r="0" b="0"/>
            <wp:wrapNone/>
            <wp:docPr id="26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7751445</wp:posOffset>
            </wp:positionH>
            <wp:positionV relativeFrom="margin">
              <wp:posOffset>5013325</wp:posOffset>
            </wp:positionV>
            <wp:extent cx="216535" cy="194945"/>
            <wp:effectExtent l="0" t="0" r="0" b="0"/>
            <wp:wrapNone/>
            <wp:docPr id="27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39700" distL="133350" distR="14160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38430</wp:posOffset>
                </wp:positionV>
                <wp:extent cx="4316730" cy="1403350"/>
                <wp:effectExtent l="116205" t="116205" r="116205" b="116205"/>
                <wp:wrapNone/>
                <wp:docPr id="2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403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  <a:round/>
                        </a:ln>
                        <a:effectLst>
                          <a:glow rad="101520">
                            <a:srgbClr val="ff7a1f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26"/>
                                      <w:szCs w:val="22"/>
                                    </w:rPr>
                                    <w:t>よし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56"/>
                                    </w:rPr>
                                    <w:t>吉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26"/>
                                      <w:szCs w:val="22"/>
                                    </w:rPr>
                                    <w:t>きた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56"/>
                                    </w:rPr>
                                    <w:t>北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26"/>
                                      <w:szCs w:val="22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5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マッ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26"/>
                                      <w:szCs w:val="22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56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26"/>
                                      <w:szCs w:val="22"/>
                                    </w:rPr>
                                    <w:t>　　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56"/>
                                    </w:rPr>
                                    <w:t>６年度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fillcolor="yellow" stroked="t" o:allowincell="f" style="position:absolute;margin-left:10.5pt;margin-top:10.9pt;width:339.85pt;height:110.45pt;mso-wrap-style:square;v-text-anchor:top;mso-position-horizontal:left;mso-position-horizontal-relative:margin">
                <v:fill o:detectmouseclick="t" type="solid" color2="blue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26"/>
                                <w:szCs w:val="22"/>
                              </w:rPr>
                              <w:t>よし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吉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26"/>
                                <w:szCs w:val="22"/>
                              </w:rPr>
                              <w:t>きたしょ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北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5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26"/>
                                <w:szCs w:val="22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56"/>
                        </w:rPr>
                        <w:t>マッ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26"/>
                                <w:szCs w:val="22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26"/>
                                <w:szCs w:val="22"/>
                              </w:rPr>
                              <w:t>　　ねんど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56"/>
                              </w:rPr>
                              <w:t>６年度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360680" distL="152400" distR="361315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margin">
                  <wp:posOffset>805815</wp:posOffset>
                </wp:positionV>
                <wp:extent cx="2362835" cy="1772920"/>
                <wp:effectExtent l="193675" t="193675" r="390525" b="390525"/>
                <wp:wrapNone/>
                <wp:docPr id="30" name="図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3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62680" cy="17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2" stroked="f" o:allowincell="f" style="position:absolute;margin-left:904pt;margin-top:63.45pt;width:186pt;height:139.55pt;mso-wrap-style:none;v-text-anchor:middle;mso-position-horizontal:right;mso-position-horizontal-relative:margin;mso-position-vertical-relative:margin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4330" distL="152400" distR="365125" simplePos="0" locked="0" layoutInCell="0" allowOverlap="1" relativeHeight="32">
                <wp:simplePos x="0" y="0"/>
                <wp:positionH relativeFrom="column">
                  <wp:posOffset>9975215</wp:posOffset>
                </wp:positionH>
                <wp:positionV relativeFrom="margin">
                  <wp:align>top</wp:align>
                </wp:positionV>
                <wp:extent cx="1711960" cy="1284605"/>
                <wp:effectExtent l="193675" t="193675" r="390525" b="390525"/>
                <wp:wrapNone/>
                <wp:docPr id="31" name="図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図 3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711800" cy="128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3" stroked="f" o:allowincell="f" style="position:absolute;margin-left:785.45pt;margin-top:12pt;width:134.75pt;height:101.1pt;mso-wrap-style:none;v-text-anchor:middle;mso-position-vertical:top;mso-position-vertical-relative:margin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61315" distL="152400" distR="356235" simplePos="0" locked="0" layoutInCell="0" allowOverlap="1" relativeHeight="33">
                <wp:simplePos x="0" y="0"/>
                <wp:positionH relativeFrom="column">
                  <wp:posOffset>5449570</wp:posOffset>
                </wp:positionH>
                <wp:positionV relativeFrom="page">
                  <wp:posOffset>2080895</wp:posOffset>
                </wp:positionV>
                <wp:extent cx="2311400" cy="1734185"/>
                <wp:effectExtent l="193675" t="193675" r="390525" b="390525"/>
                <wp:wrapNone/>
                <wp:docPr id="32" name="図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図 3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311560" cy="17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4" stroked="f" o:allowincell="f" style="position:absolute;margin-left:429.1pt;margin-top:163.85pt;width:181.95pt;height:136.5pt;mso-wrap-style:none;v-text-anchor:middl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61950" distL="152400" distR="354965" simplePos="0" locked="0" layoutInCell="0" allowOverlap="1" relativeHeight="34">
                <wp:simplePos x="0" y="0"/>
                <wp:positionH relativeFrom="column">
                  <wp:posOffset>9299575</wp:posOffset>
                </wp:positionH>
                <wp:positionV relativeFrom="page">
                  <wp:posOffset>2698750</wp:posOffset>
                </wp:positionV>
                <wp:extent cx="1702435" cy="1276985"/>
                <wp:effectExtent l="193675" t="193675" r="390525" b="390525"/>
                <wp:wrapNone/>
                <wp:docPr id="33" name="図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図 3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02440" cy="12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5" stroked="f" o:allowincell="f" style="position:absolute;margin-left:732.25pt;margin-top:212.5pt;width:134pt;height:100.5pt;mso-wrap-style:none;v-text-anchor:middl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68935" distL="152400" distR="358140" simplePos="0" locked="0" layoutInCell="0" allowOverlap="1" relativeHeight="35">
                <wp:simplePos x="0" y="0"/>
                <wp:positionH relativeFrom="margin">
                  <wp:posOffset>11475720</wp:posOffset>
                </wp:positionH>
                <wp:positionV relativeFrom="page">
                  <wp:posOffset>5290185</wp:posOffset>
                </wp:positionV>
                <wp:extent cx="2480945" cy="1860550"/>
                <wp:effectExtent l="193675" t="193675" r="390525" b="390525"/>
                <wp:wrapNone/>
                <wp:docPr id="34" name="図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図 3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81120" cy="18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7" stroked="f" o:allowincell="f" style="position:absolute;margin-left:903.6pt;margin-top:416.55pt;width:195.3pt;height:146.45pt;mso-wrap-style:none;v-text-anchor:middle;mso-position-horizontal-relative:margin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5600" distL="152400" distR="358775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margin">
                  <wp:posOffset>7051040</wp:posOffset>
                </wp:positionV>
                <wp:extent cx="2879725" cy="2159000"/>
                <wp:effectExtent l="193675" t="193675" r="390525" b="390525"/>
                <wp:wrapNone/>
                <wp:docPr id="35" name="図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図 3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879640" cy="21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8" stroked="f" o:allowincell="f" style="position:absolute;margin-left:863.5pt;margin-top:555.2pt;width:226.7pt;height:169.95pt;mso-wrap-style:none;v-text-anchor:middle;mso-position-horizontal:right;mso-position-horizontal-relative:margin;mso-position-vertical-relative:margin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68935" distL="152400" distR="359410" simplePos="0" locked="0" layoutInCell="0" allowOverlap="1" relativeHeight="37">
                <wp:simplePos x="0" y="0"/>
                <wp:positionH relativeFrom="margin">
                  <wp:posOffset>10616565</wp:posOffset>
                </wp:positionH>
                <wp:positionV relativeFrom="page">
                  <wp:posOffset>4191635</wp:posOffset>
                </wp:positionV>
                <wp:extent cx="1945640" cy="1459865"/>
                <wp:effectExtent l="193675" t="193675" r="390525" b="390525"/>
                <wp:wrapNone/>
                <wp:docPr id="36" name="図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図 3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45800" cy="145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6" stroked="f" o:allowincell="f" style="position:absolute;margin-left:835.95pt;margin-top:330.05pt;width:153.15pt;height:114.9pt;mso-wrap-style:none;v-text-anchor:middle;mso-position-horizontal-relative:margin;mso-position-vertic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3695" distL="152400" distR="356235" simplePos="0" locked="0" layoutInCell="0" allowOverlap="1" relativeHeight="38">
                <wp:simplePos x="0" y="0"/>
                <wp:positionH relativeFrom="margin">
                  <wp:posOffset>9105900</wp:posOffset>
                </wp:positionH>
                <wp:positionV relativeFrom="margin">
                  <wp:posOffset>8098155</wp:posOffset>
                </wp:positionV>
                <wp:extent cx="2348865" cy="1760855"/>
                <wp:effectExtent l="193675" t="193675" r="390525" b="390525"/>
                <wp:wrapNone/>
                <wp:docPr id="37" name="図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図 4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49000" cy="176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0" stroked="f" o:allowincell="f" style="position:absolute;margin-left:717pt;margin-top:637.65pt;width:184.9pt;height:138.6pt;mso-wrap-style:none;v-text-anchor:middle;mso-position-horizontal-relative:margin;mso-position-vertical-relative:margin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6870" distL="152400" distR="360680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ge">
                  <wp:align>bottom</wp:align>
                </wp:positionV>
                <wp:extent cx="2649855" cy="1986280"/>
                <wp:effectExtent l="193675" t="193675" r="390525" b="390525"/>
                <wp:wrapNone/>
                <wp:docPr id="38" name="図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図 4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49960" cy="19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2" stroked="f" o:allowincell="f" style="position:absolute;margin-left:12pt;margin-top:657.35pt;width:208.6pt;height:156.35pt;mso-wrap-style:none;v-text-anchor:middle;mso-position-horizontal:left;mso-position-horizontal-relative:margin;mso-position-vertical:bottom;mso-position-vertic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6870" distL="152400" distR="354330" simplePos="0" locked="0" layoutInCell="0" allowOverlap="1" relativeHeight="40">
                <wp:simplePos x="0" y="0"/>
                <wp:positionH relativeFrom="margin">
                  <wp:posOffset>6179820</wp:posOffset>
                </wp:positionH>
                <wp:positionV relativeFrom="margin">
                  <wp:posOffset>7882255</wp:posOffset>
                </wp:positionV>
                <wp:extent cx="2522220" cy="1891030"/>
                <wp:effectExtent l="193675" t="193675" r="390525" b="390525"/>
                <wp:wrapNone/>
                <wp:docPr id="39" name="図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図 4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22160" cy="18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3" stroked="f" o:allowincell="f" style="position:absolute;margin-left:486.6pt;margin-top:620.65pt;width:198.55pt;height:148.85pt;mso-wrap-style:none;v-text-anchor:middle;mso-position-horizontal-relative:margin;mso-position-vertical-relative:margin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53695" distL="152400" distR="362585" simplePos="0" locked="0" layoutInCell="0" allowOverlap="1" relativeHeight="41">
                <wp:simplePos x="0" y="0"/>
                <wp:positionH relativeFrom="page">
                  <wp:posOffset>1214120</wp:posOffset>
                </wp:positionH>
                <wp:positionV relativeFrom="page">
                  <wp:posOffset>5262880</wp:posOffset>
                </wp:positionV>
                <wp:extent cx="2628900" cy="1970405"/>
                <wp:effectExtent l="193675" t="193675" r="390525" b="390525"/>
                <wp:wrapNone/>
                <wp:docPr id="40" name="図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図 4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29080" cy="197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4" stroked="f" o:allowincell="f" style="position:absolute;margin-left:95.6pt;margin-top:414.4pt;width:206.95pt;height:155.1pt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71475" distL="152400" distR="367030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ge">
                  <wp:posOffset>2548255</wp:posOffset>
                </wp:positionV>
                <wp:extent cx="2376170" cy="1781810"/>
                <wp:effectExtent l="193675" t="193675" r="390525" b="390525"/>
                <wp:wrapNone/>
                <wp:docPr id="41" name="図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図 45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376000" cy="178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5" stroked="f" o:allowincell="f" style="position:absolute;margin-left:12pt;margin-top:200.65pt;width:187.05pt;height:140.25pt;mso-wrap-style:none;v-text-anchor:middle;mso-position-horizontal:left;mso-position-horizontal-relative:margin;mso-position-vertic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361315" distL="152400" distR="359410" simplePos="0" locked="0" layoutInCell="0" allowOverlap="1" relativeHeight="43">
                <wp:simplePos x="0" y="0"/>
                <wp:positionH relativeFrom="margin">
                  <wp:posOffset>2663190</wp:posOffset>
                </wp:positionH>
                <wp:positionV relativeFrom="page">
                  <wp:posOffset>2557145</wp:posOffset>
                </wp:positionV>
                <wp:extent cx="2364740" cy="1772920"/>
                <wp:effectExtent l="193675" t="193675" r="390525" b="390525"/>
                <wp:wrapNone/>
                <wp:docPr id="42" name="図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図 4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364840" cy="17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6" stroked="f" o:allowincell="f" style="position:absolute;margin-left:209.7pt;margin-top:201.35pt;width:186.15pt;height:139.55pt;mso-wrap-style:none;v-text-anchor:middle;mso-position-horizontal-relative:margin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1280" distL="0" distR="84455" simplePos="0" locked="0" layoutInCell="0" allowOverlap="1" relativeHeight="44">
                <wp:simplePos x="0" y="0"/>
                <wp:positionH relativeFrom="column">
                  <wp:posOffset>7762240</wp:posOffset>
                </wp:positionH>
                <wp:positionV relativeFrom="paragraph">
                  <wp:posOffset>105410</wp:posOffset>
                </wp:positionV>
                <wp:extent cx="2106295" cy="471170"/>
                <wp:effectExtent l="2540" t="6350" r="0" b="21590"/>
                <wp:wrapNone/>
                <wp:docPr id="43" name="直線矢印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471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7" path="m0,0l-2147483648,-2147483647e" stroked="t" o:allowincell="f" style="position:absolute;margin-left:611.2pt;margin-top:8.3pt;width:165.8pt;height:37.05pt;mso-wrap-style:none;v-text-anchor:middle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3660" distL="0" distR="71120" simplePos="0" locked="0" layoutInCell="0" allowOverlap="1" relativeHeight="45" wp14:anchorId="68D2C185">
                <wp:simplePos x="0" y="0"/>
                <wp:positionH relativeFrom="column">
                  <wp:posOffset>8384540</wp:posOffset>
                </wp:positionH>
                <wp:positionV relativeFrom="paragraph">
                  <wp:posOffset>1238250</wp:posOffset>
                </wp:positionV>
                <wp:extent cx="2996565" cy="745490"/>
                <wp:effectExtent l="2540" t="6350" r="0" b="19050"/>
                <wp:wrapNone/>
                <wp:docPr id="44" name="直線矢印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745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8" path="m0,0l-2147483648,-2147483647e" stroked="t" o:allowincell="f" style="position:absolute;margin-left:660.2pt;margin-top:97.5pt;width:235.9pt;height:58.65pt;mso-wrap-style:none;v-text-anchor:middle" wp14:anchorId="68D2C185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4765" simplePos="0" locked="0" layoutInCell="0" allowOverlap="1" relativeHeight="46" wp14:anchorId="68D2C185">
                <wp:simplePos x="0" y="0"/>
                <wp:positionH relativeFrom="column">
                  <wp:posOffset>7825740</wp:posOffset>
                </wp:positionH>
                <wp:positionV relativeFrom="paragraph">
                  <wp:posOffset>2674620</wp:posOffset>
                </wp:positionV>
                <wp:extent cx="280670" cy="724535"/>
                <wp:effectExtent l="8890" t="635" r="6350" b="2540"/>
                <wp:wrapNone/>
                <wp:docPr id="45" name="直線矢印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72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9" path="m0,0l-2147483648,-2147483647e" stroked="t" o:allowincell="f" style="position:absolute;margin-left:616.2pt;margin-top:210.6pt;width:22.05pt;height:57pt;flip:xy;mso-wrap-style:none;v-text-anchor:middle" wp14:anchorId="68D2C185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3970" distL="0" distR="64770" simplePos="0" locked="0" layoutInCell="0" allowOverlap="1" relativeHeight="47" wp14:anchorId="68D2C185">
                <wp:simplePos x="0" y="0"/>
                <wp:positionH relativeFrom="column">
                  <wp:posOffset>9401175</wp:posOffset>
                </wp:positionH>
                <wp:positionV relativeFrom="paragraph">
                  <wp:posOffset>3688080</wp:posOffset>
                </wp:positionV>
                <wp:extent cx="144780" cy="1548130"/>
                <wp:effectExtent l="6350" t="635" r="31750" b="635"/>
                <wp:wrapNone/>
                <wp:docPr id="46" name="直線矢印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48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0" path="m0,0l-2147483648,-2147483647e" stroked="t" o:allowincell="f" style="position:absolute;margin-left:740.25pt;margin-top:290.4pt;width:11.35pt;height:121.85pt;flip:y;mso-wrap-style:none;v-text-anchor:middle" wp14:anchorId="68D2C185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685" distL="0" distR="55880" simplePos="0" locked="0" layoutInCell="0" allowOverlap="1" relativeHeight="48" wp14:anchorId="68D2C185">
                <wp:simplePos x="0" y="0"/>
                <wp:positionH relativeFrom="column">
                  <wp:posOffset>9319260</wp:posOffset>
                </wp:positionH>
                <wp:positionV relativeFrom="paragraph">
                  <wp:posOffset>4784090</wp:posOffset>
                </wp:positionV>
                <wp:extent cx="1068705" cy="913765"/>
                <wp:effectExtent l="5080" t="1270" r="0" b="5080"/>
                <wp:wrapNone/>
                <wp:docPr id="47" name="直線矢印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913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1" path="m0,0l-2147483648,-2147483647e" stroked="t" o:allowincell="f" style="position:absolute;margin-left:733.8pt;margin-top:376.7pt;width:84.1pt;height:71.9pt;flip:y;mso-wrap-style:none;v-text-anchor:middle" wp14:anchorId="68D2C185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6360" distL="0" distR="28575" simplePos="0" locked="0" layoutInCell="0" allowOverlap="1" relativeHeight="49">
                <wp:simplePos x="0" y="0"/>
                <wp:positionH relativeFrom="column">
                  <wp:posOffset>10189845</wp:posOffset>
                </wp:positionH>
                <wp:positionV relativeFrom="paragraph">
                  <wp:posOffset>5898515</wp:posOffset>
                </wp:positionV>
                <wp:extent cx="1095375" cy="8890"/>
                <wp:effectExtent l="1270" t="29210" r="0" b="38100"/>
                <wp:wrapNone/>
                <wp:docPr id="48" name="直線矢印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3" path="m0,0l-2147483648,-2147483647e" stroked="t" o:allowincell="f" style="position:absolute;margin-left:802.35pt;margin-top:464.45pt;width:86.2pt;height:0.65pt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0010" distL="0" distR="84455" simplePos="0" locked="0" layoutInCell="0" allowOverlap="1" relativeHeight="50" wp14:anchorId="55E50E39">
                <wp:simplePos x="0" y="0"/>
                <wp:positionH relativeFrom="column">
                  <wp:posOffset>7970520</wp:posOffset>
                </wp:positionH>
                <wp:positionV relativeFrom="paragraph">
                  <wp:posOffset>6689725</wp:posOffset>
                </wp:positionV>
                <wp:extent cx="2906395" cy="548640"/>
                <wp:effectExtent l="1905" t="6350" r="635" b="24130"/>
                <wp:wrapNone/>
                <wp:docPr id="49" name="直線矢印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548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4" path="m0,0l-2147483648,-2147483647e" stroked="t" o:allowincell="f" style="position:absolute;margin-left:627.6pt;margin-top:526.75pt;width:228.8pt;height:43.15pt;mso-wrap-style:none;v-text-anchor:middle" wp14:anchorId="55E50E39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5405" distL="0" distR="67310" simplePos="0" locked="0" layoutInCell="0" allowOverlap="1" relativeHeight="51" wp14:anchorId="55E50E39">
                <wp:simplePos x="0" y="0"/>
                <wp:positionH relativeFrom="column">
                  <wp:posOffset>6993890</wp:posOffset>
                </wp:positionH>
                <wp:positionV relativeFrom="paragraph">
                  <wp:posOffset>7147560</wp:posOffset>
                </wp:positionV>
                <wp:extent cx="3094990" cy="887095"/>
                <wp:effectExtent l="1905" t="6985" r="635" b="15875"/>
                <wp:wrapNone/>
                <wp:docPr id="50" name="直線矢印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88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5" path="m0,0l-2147483648,-2147483647e" stroked="t" o:allowincell="f" style="position:absolute;margin-left:550.7pt;margin-top:562.8pt;width:243.65pt;height:69.8pt;mso-wrap-style:none;v-text-anchor:middle" wp14:anchorId="55E50E39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2705" distL="0" distR="77470" simplePos="0" locked="0" layoutInCell="0" allowOverlap="1" relativeHeight="52" wp14:anchorId="55E50E39">
                <wp:simplePos x="0" y="0"/>
                <wp:positionH relativeFrom="column">
                  <wp:posOffset>5532120</wp:posOffset>
                </wp:positionH>
                <wp:positionV relativeFrom="paragraph">
                  <wp:posOffset>7076440</wp:posOffset>
                </wp:positionV>
                <wp:extent cx="1313180" cy="690245"/>
                <wp:effectExtent l="3175" t="6350" r="635" b="0"/>
                <wp:wrapNone/>
                <wp:docPr id="51" name="直線矢印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90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6" path="m0,0l-2147483648,-2147483647e" stroked="t" o:allowincell="f" style="position:absolute;margin-left:435.6pt;margin-top:557.2pt;width:103.35pt;height:54.3pt;mso-wrap-style:none;v-text-anchor:middle" wp14:anchorId="55E50E39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0645" distL="38100" distR="21590" simplePos="0" locked="0" layoutInCell="0" allowOverlap="1" relativeHeight="53" wp14:anchorId="55E50E39">
                <wp:simplePos x="0" y="0"/>
                <wp:positionH relativeFrom="column">
                  <wp:posOffset>3000375</wp:posOffset>
                </wp:positionH>
                <wp:positionV relativeFrom="paragraph">
                  <wp:posOffset>8514080</wp:posOffset>
                </wp:positionV>
                <wp:extent cx="1692910" cy="452755"/>
                <wp:effectExtent l="635" t="6985" r="1905" b="17145"/>
                <wp:wrapNone/>
                <wp:docPr id="52" name="直線矢印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3080" cy="45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7" path="m0,0l-2147483648,-2147483647e" stroked="t" o:allowincell="f" style="position:absolute;margin-left:236.25pt;margin-top:670.4pt;width:133.25pt;height:35.6pt;flip:x;mso-wrap-style:none;v-text-anchor:middle" wp14:anchorId="55E50E39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4925" distL="0" distR="25400" simplePos="0" locked="0" layoutInCell="0" allowOverlap="1" relativeHeight="54" wp14:anchorId="55E50E39">
                <wp:simplePos x="0" y="0"/>
                <wp:positionH relativeFrom="column">
                  <wp:posOffset>3498215</wp:posOffset>
                </wp:positionH>
                <wp:positionV relativeFrom="paragraph">
                  <wp:posOffset>6268720</wp:posOffset>
                </wp:positionV>
                <wp:extent cx="1765300" cy="117475"/>
                <wp:effectExtent l="635" t="33655" r="635" b="6350"/>
                <wp:wrapNone/>
                <wp:docPr id="53" name="直線矢印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5440" cy="11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8" path="m0,0l-2147483648,-2147483647e" stroked="t" o:allowincell="f" style="position:absolute;margin-left:275.45pt;margin-top:493.6pt;width:138.95pt;height:9.2pt;flip:xy;mso-wrap-style:none;v-text-anchor:middle" wp14:anchorId="55E50E39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955" distL="38100" distR="24765" simplePos="0" locked="0" layoutInCell="0" allowOverlap="1" relativeHeight="55" wp14:anchorId="55E50E39">
                <wp:simplePos x="0" y="0"/>
                <wp:positionH relativeFrom="column">
                  <wp:posOffset>4161790</wp:posOffset>
                </wp:positionH>
                <wp:positionV relativeFrom="paragraph">
                  <wp:posOffset>4106545</wp:posOffset>
                </wp:positionV>
                <wp:extent cx="3480435" cy="1160145"/>
                <wp:effectExtent l="1270" t="12700" r="2540" b="6350"/>
                <wp:wrapNone/>
                <wp:docPr id="54" name="直線矢印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0480" cy="1160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9" path="m0,0l-2147483648,-2147483647e" stroked="t" o:allowincell="f" style="position:absolute;margin-left:327.7pt;margin-top:323.35pt;width:274pt;height:91.3pt;flip:xy;mso-wrap-style:none;v-text-anchor:middle" wp14:anchorId="55E50E39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6">
                <wp:simplePos x="0" y="0"/>
                <wp:positionH relativeFrom="column">
                  <wp:posOffset>1377950</wp:posOffset>
                </wp:positionH>
                <wp:positionV relativeFrom="paragraph">
                  <wp:posOffset>3787140</wp:posOffset>
                </wp:positionV>
                <wp:extent cx="2603500" cy="609600"/>
                <wp:effectExtent l="6350" t="6350" r="6350" b="6350"/>
                <wp:wrapNone/>
                <wp:docPr id="55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おお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大き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あり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ひとけ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すく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少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ケガをするとあぶな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あそ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遊ば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fillcolor="white" stroked="t" o:allowincell="f" style="position:absolute;margin-left:108.5pt;margin-top:298.2pt;width:204.95pt;height:47.95pt;mso-wrap-style:square;v-text-anchor:top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おお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大き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あり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ひとけ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すく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少な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ケガをするとあぶな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あそ　　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遊ばな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58" wp14:anchorId="48BD979D">
                <wp:simplePos x="0" y="0"/>
                <wp:positionH relativeFrom="column">
                  <wp:posOffset>5492750</wp:posOffset>
                </wp:positionH>
                <wp:positionV relativeFrom="paragraph">
                  <wp:posOffset>3225800</wp:posOffset>
                </wp:positionV>
                <wp:extent cx="2197100" cy="374650"/>
                <wp:effectExtent l="6350" t="6350" r="6350" b="6350"/>
                <wp:wrapNone/>
                <wp:docPr id="57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しんご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信号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なし！わた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fillcolor="white" stroked="t" o:allowincell="f" style="position:absolute;margin-left:432.5pt;margin-top:254pt;width:172.95pt;height:29.4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しんごうき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信号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なし！わた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60" wp14:anchorId="48BD979D">
                <wp:simplePos x="0" y="0"/>
                <wp:positionH relativeFrom="column">
                  <wp:posOffset>11468100</wp:posOffset>
                </wp:positionH>
                <wp:positionV relativeFrom="paragraph">
                  <wp:posOffset>50800</wp:posOffset>
                </wp:positionV>
                <wp:extent cx="1936750" cy="660400"/>
                <wp:effectExtent l="6350" t="6350" r="6350" b="6350"/>
                <wp:wrapNone/>
                <wp:docPr id="59" name="テキスト ボック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はこおってすべりやす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カ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2" path="m0,0l-2147483645,0l-2147483645,-2147483646l0,-2147483646xe" fillcolor="white" stroked="t" o:allowincell="f" style="position:absolute;margin-left:903pt;margin-top:4pt;width:152.45pt;height:51.9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はこおってすべりやすい。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カー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62" wp14:anchorId="48BD979D">
                <wp:simplePos x="0" y="0"/>
                <wp:positionH relativeFrom="column">
                  <wp:posOffset>11531600</wp:posOffset>
                </wp:positionH>
                <wp:positionV relativeFrom="paragraph">
                  <wp:posOffset>2527300</wp:posOffset>
                </wp:positionV>
                <wp:extent cx="2266950" cy="393700"/>
                <wp:effectExtent l="6350" t="6350" r="6350" b="6350"/>
                <wp:wrapNone/>
                <wp:docPr id="61" name="テキスト ボック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つ　こ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連れ込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め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目につきにく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3" path="m0,0l-2147483645,0l-2147483645,-2147483646l0,-2147483646xe" fillcolor="white" stroked="t" o:allowincell="f" style="position:absolute;margin-left:908pt;margin-top:199pt;width:178.45pt;height:30.9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つ　こ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連れ込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め　　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目につきにく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64" wp14:anchorId="48BD979D">
                <wp:simplePos x="0" y="0"/>
                <wp:positionH relativeFrom="margin">
                  <wp:posOffset>9931400</wp:posOffset>
                </wp:positionH>
                <wp:positionV relativeFrom="paragraph">
                  <wp:posOffset>3175000</wp:posOffset>
                </wp:positionV>
                <wp:extent cx="2070100" cy="387350"/>
                <wp:effectExtent l="6350" t="6350" r="6350" b="6350"/>
                <wp:wrapNone/>
                <wp:docPr id="63" name="テキスト ボックス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がとてもせまい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4" path="m0,0l-2147483645,0l-2147483645,-2147483646l0,-2147483646xe" fillcolor="white" stroked="t" o:allowincell="f" style="position:absolute;margin-left:782pt;margin-top:250pt;width:162.95pt;height:30.45pt;mso-wrap-style:square;v-text-anchor:top;mso-position-horizontal-relative:margin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がとてもせまい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320" simplePos="0" locked="0" layoutInCell="0" allowOverlap="1" relativeHeight="66" wp14:anchorId="48BD979D">
                <wp:simplePos x="0" y="0"/>
                <wp:positionH relativeFrom="column">
                  <wp:posOffset>11620500</wp:posOffset>
                </wp:positionH>
                <wp:positionV relativeFrom="paragraph">
                  <wp:posOffset>3752850</wp:posOffset>
                </wp:positionV>
                <wp:extent cx="1446530" cy="336550"/>
                <wp:effectExtent l="6350" t="6350" r="6350" b="6350"/>
                <wp:wrapNone/>
                <wp:docPr id="65" name="テキスト ボックス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マムシ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5" path="m0,0l-2147483645,0l-2147483645,-2147483646l0,-2147483646xe" fillcolor="white" stroked="t" o:allowincell="f" style="position:absolute;margin-left:915pt;margin-top:295.5pt;width:113.85pt;height:26.4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マムシ</w:t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68" wp14:anchorId="48BD979D">
                <wp:simplePos x="0" y="0"/>
                <wp:positionH relativeFrom="margin">
                  <wp:align>right</wp:align>
                </wp:positionH>
                <wp:positionV relativeFrom="paragraph">
                  <wp:posOffset>6350000</wp:posOffset>
                </wp:positionV>
                <wp:extent cx="2838450" cy="577850"/>
                <wp:effectExtent l="6350" t="6350" r="6350" b="6350"/>
                <wp:wrapNone/>
                <wp:docPr id="67" name="テキスト ボックス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イヌやイノシシ、サルやアナグマ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しょう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小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か　　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近づか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6" path="m0,0l-2147483645,0l-2147483645,-2147483646l0,-2147483646xe" fillcolor="white" stroked="t" o:allowincell="f" style="position:absolute;margin-left:893.5pt;margin-top:500pt;width:223.45pt;height:45.45pt;mso-wrap-style:square;v-text-anchor:top;mso-position-horizontal:right;mso-position-horizontal-relative:margin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イヌやイノシシ、サルやアナグマ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しょうどうぶつ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小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か　　　　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近づかな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70" wp14:anchorId="48BD979D">
                <wp:simplePos x="0" y="0"/>
                <wp:positionH relativeFrom="column">
                  <wp:posOffset>11760200</wp:posOffset>
                </wp:positionH>
                <wp:positionV relativeFrom="paragraph">
                  <wp:posOffset>8820150</wp:posOffset>
                </wp:positionV>
                <wp:extent cx="1765300" cy="355600"/>
                <wp:effectExtent l="6350" t="6350" r="6350" b="6350"/>
                <wp:wrapNone/>
                <wp:docPr id="69" name="テキスト ボックス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お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横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なし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わた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渡ら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7" path="m0,0l-2147483645,0l-2147483645,-2147483646l0,-2147483646xe" fillcolor="white" stroked="t" o:allowincell="f" style="position:absolute;margin-left:926pt;margin-top:694.5pt;width:138.95pt;height:27.9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おうだん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横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なし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わた　　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渡らな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72" wp14:anchorId="48BD979D">
                <wp:simplePos x="0" y="0"/>
                <wp:positionH relativeFrom="column">
                  <wp:posOffset>10090785</wp:posOffset>
                </wp:positionH>
                <wp:positionV relativeFrom="paragraph">
                  <wp:posOffset>9469755</wp:posOffset>
                </wp:positionV>
                <wp:extent cx="1797050" cy="387350"/>
                <wp:effectExtent l="6350" t="6350" r="6350" b="6350"/>
                <wp:wrapNone/>
                <wp:docPr id="71" name="テキスト ボックス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ガードレールなし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8" path="m0,0l-2147483645,0l-2147483645,-2147483646l0,-2147483646xe" fillcolor="white" stroked="t" o:allowincell="f" style="position:absolute;margin-left:794.55pt;margin-top:745.65pt;width:141.45pt;height:30.4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ガードレールなし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74" wp14:anchorId="48BD979D">
                <wp:simplePos x="0" y="0"/>
                <wp:positionH relativeFrom="column">
                  <wp:posOffset>4559300</wp:posOffset>
                </wp:positionH>
                <wp:positionV relativeFrom="paragraph">
                  <wp:posOffset>9156700</wp:posOffset>
                </wp:positionV>
                <wp:extent cx="2286000" cy="596900"/>
                <wp:effectExtent l="6350" t="6350" r="6350" b="6350"/>
                <wp:wrapNone/>
                <wp:docPr id="73" name="テキスト ボックス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すう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数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ふ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福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向け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つづ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続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9" path="m0,0l-2147483645,0l-2147483645,-2147483646l0,-2147483646xe" fillcolor="white" stroked="t" o:allowincell="f" style="position:absolute;margin-left:359pt;margin-top:721pt;width:179.95pt;height:46.95pt;mso-wrap-style:square;v-text-anchor:top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すうねんかん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数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ふく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福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向け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つづ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続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4605" simplePos="0" locked="0" layoutInCell="0" allowOverlap="1" relativeHeight="76" wp14:anchorId="48BD979D">
                <wp:simplePos x="0" y="0"/>
                <wp:positionH relativeFrom="margin">
                  <wp:align>left</wp:align>
                </wp:positionH>
                <wp:positionV relativeFrom="paragraph">
                  <wp:posOffset>7636510</wp:posOffset>
                </wp:positionV>
                <wp:extent cx="2671445" cy="643890"/>
                <wp:effectExtent l="6985" t="6350" r="5715" b="6350"/>
                <wp:wrapNone/>
                <wp:docPr id="75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　　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１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ぎりぎ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とお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通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ことができるくらいせま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とお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通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fillcolor="white" stroked="t" o:allowincell="f" style="position:absolute;margin-left:0pt;margin-top:601.3pt;width:210.3pt;height:50.65pt;mso-wrap-style:square;v-text-anchor:top;mso-position-horizontal:left;mso-position-horizontal-relative:margin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　　だ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１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ぎりぎ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とお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通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ことができるくらいせま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とお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通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5400" simplePos="0" locked="0" layoutInCell="0" allowOverlap="1" relativeHeight="78" wp14:anchorId="48BD979D">
                <wp:simplePos x="0" y="0"/>
                <wp:positionH relativeFrom="margin">
                  <wp:posOffset>1002030</wp:posOffset>
                </wp:positionH>
                <wp:positionV relativeFrom="paragraph">
                  <wp:posOffset>6475730</wp:posOffset>
                </wp:positionV>
                <wp:extent cx="2146935" cy="381635"/>
                <wp:effectExtent l="6985" t="6985" r="5715" b="5715"/>
                <wp:wrapNone/>
                <wp:docPr id="77" name="テキスト ボック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とお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通ら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1" path="m0,0l-2147483645,0l-2147483645,-2147483646l0,-2147483646xe" fillcolor="white" stroked="t" o:allowincell="f" style="position:absolute;margin-left:78.9pt;margin-top:509.9pt;width:169pt;height:30pt;mso-wrap-style:square;v-text-anchor:top;mso-position-horizontal-relative:margin" wp14:anchorId="48BD979D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とお　　　　　　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通らな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0" wp14:anchorId="710A8D13">
                <wp:simplePos x="0" y="0"/>
                <wp:positionH relativeFrom="column">
                  <wp:posOffset>13028930</wp:posOffset>
                </wp:positionH>
                <wp:positionV relativeFrom="page">
                  <wp:posOffset>3854450</wp:posOffset>
                </wp:positionV>
                <wp:extent cx="829310" cy="1151890"/>
                <wp:effectExtent l="635" t="635" r="635" b="635"/>
                <wp:wrapNone/>
                <wp:docPr id="79" name="図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15200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図 72" path="l-2147483648,-2147483643l-2147483628,-2147483627l-2147483648,-2147483643l-2147483626,-2147483625xe" stroked="f" o:allowincell="f" style="position:absolute;margin-left:1025.9pt;margin-top:303.5pt;width:65.25pt;height:90.65pt;mso-wrap-style:none;v-text-anchor:middle;mso-position-vertical-relative:page" wp14:anchorId="710A8D13">
                <v:imagedata r:id="rId5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1430" distL="0" distR="10795" simplePos="0" locked="0" layoutInCell="0" allowOverlap="1" relativeHeight="81" wp14:anchorId="03A915C7">
                <wp:simplePos x="0" y="0"/>
                <wp:positionH relativeFrom="margin">
                  <wp:posOffset>2397125</wp:posOffset>
                </wp:positionH>
                <wp:positionV relativeFrom="paragraph">
                  <wp:posOffset>7101205</wp:posOffset>
                </wp:positionV>
                <wp:extent cx="1722755" cy="370205"/>
                <wp:effectExtent l="6985" t="6985" r="5715" b="5715"/>
                <wp:wrapNone/>
                <wp:docPr id="80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駐車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2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00000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fillcolor="white" stroked="t" o:allowincell="f" style="position:absolute;margin-left:188.75pt;margin-top:559.15pt;width:135.6pt;height:29.1pt;mso-wrap-style:square;v-text-anchor:top;mso-position-horizontal-relative:margin" wp14:anchorId="03A915C7">
                <v:fill o:detectmouseclick="t" type="solid" color2="black"/>
                <v:stroke color="#ffc000" weight="12600" dashstyle="longdash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駐車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2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color w:val="00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9535" distL="38100" distR="19685" simplePos="0" locked="0" layoutInCell="0" allowOverlap="1" relativeHeight="83" wp14:anchorId="102DDFB8">
                <wp:simplePos x="0" y="0"/>
                <wp:positionH relativeFrom="column">
                  <wp:posOffset>4202430</wp:posOffset>
                </wp:positionH>
                <wp:positionV relativeFrom="paragraph">
                  <wp:posOffset>7239635</wp:posOffset>
                </wp:positionV>
                <wp:extent cx="628015" cy="63500"/>
                <wp:effectExtent l="635" t="6350" r="1270" b="31115"/>
                <wp:wrapNone/>
                <wp:docPr id="82" name="直線矢印コネク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63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5" path="m0,0l-2147483648,-2147483647e" stroked="t" o:allowincell="f" style="position:absolute;margin-left:330.9pt;margin-top:570.05pt;width:49.4pt;height:4.95pt;flip:x;mso-wrap-style:none;v-text-anchor:middle" wp14:anchorId="102DDFB8" type="_x0000_t32">
                <v:fill o:detectmouseclick="t" on="false"/>
                <v:stroke color="red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250190" distL="95250" distR="40640" simplePos="0" locked="0" layoutInCell="0" allowOverlap="1" relativeHeight="84">
                <wp:simplePos x="0" y="0"/>
                <wp:positionH relativeFrom="column">
                  <wp:posOffset>4696460</wp:posOffset>
                </wp:positionH>
                <wp:positionV relativeFrom="paragraph">
                  <wp:posOffset>18415</wp:posOffset>
                </wp:positionV>
                <wp:extent cx="2664460" cy="1235710"/>
                <wp:effectExtent l="85090" t="6985" r="6985" b="222250"/>
                <wp:wrapNone/>
                <wp:docPr id="83" name="グループ化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235880"/>
                          <a:chOff x="0" y="0"/>
                          <a:chExt cx="2664360" cy="12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1235880"/>
                          </a:xfrm>
                          <a:prstGeom prst="wedgeEllipseCallout">
                            <a:avLst>
                              <a:gd name="adj1" fmla="val -52374"/>
                              <a:gd name="adj2" fmla="val 66777"/>
                            </a:avLst>
                          </a:prstGeom>
                          <a:solidFill>
                            <a:schemeClr val="accent2">
                              <a:lumMod val="20000"/>
                              <a:lumOff val="80000"/>
                            </a:schemeClr>
                          </a:solidFill>
                          <a:ln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184680"/>
                            <a:ext cx="2349000" cy="9615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</w:pP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1"/>
                                    <w:hpsRaise w:val="22"/>
                                    <w:hpsBaseText w:val="22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P-B" w:hAnsi="UD デジタル 教科書体 NP-B"/>
                                        <w:sz w:val="11"/>
                                        <w:szCs w:val="22"/>
                                      </w:rPr>
                                      <w:t>みち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P-B" w:hAnsi="UD デジタル 教科書体 NP-B" w:eastAsia="UD デジタル 教科書体 NP-B"/>
                                        <w:sz w:val="22"/>
                                      </w:rPr>
                                      <w:t>道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がせまく、</w:t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1"/>
                                    <w:hpsRaise w:val="22"/>
                                    <w:hpsBaseText w:val="22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P-B" w:hAnsi="UD デジタル 教科書体 NP-B"/>
                                        <w:sz w:val="11"/>
                                        <w:szCs w:val="22"/>
                                      </w:rPr>
                                      <w:t>おお　　　　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P-B" w:hAnsi="UD デジタル 教科書体 NP-B" w:eastAsia="UD デジタル 教科書体 NP-B"/>
                                        <w:sz w:val="22"/>
                                      </w:rPr>
                                      <w:t>大きい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トラックやスピードを</w:t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1"/>
                                    <w:hpsRaise w:val="22"/>
                                    <w:hpsBaseText w:val="22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P-B" w:hAnsi="UD デジタル 教科書体 NP-B"/>
                                        <w:sz w:val="11"/>
                                        <w:szCs w:val="22"/>
                                      </w:rPr>
                                      <w:t>だ　　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P-B" w:hAnsi="UD デジタル 教科書体 NP-B" w:eastAsia="UD デジタル 教科書体 NP-B"/>
                                        <w:sz w:val="22"/>
                                      </w:rPr>
                                      <w:t>出した</w:t>
                                    </w:r>
                                    <w:r/>
                                  </w:rubyBase>
                                </w:ruby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1"/>
                                    <w:hpsRaise w:val="22"/>
                                    <w:hpsBaseText w:val="22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P-B" w:hAnsi="UD デジタル 教科書体 NP-B"/>
                                        <w:sz w:val="11"/>
                                        <w:szCs w:val="22"/>
                                      </w:rPr>
                                      <w:t>くるま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P-B" w:hAnsi="UD デジタル 教科書体 NP-B" w:eastAsia="UD デジタル 教科書体 NP-B"/>
                                        <w:sz w:val="22"/>
                                      </w:rPr>
                                      <w:t>車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が</w:t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1"/>
                                    <w:hpsRaise w:val="22"/>
                                    <w:hpsBaseText w:val="22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P-B" w:hAnsi="UD デジタル 教科書体 NP-B"/>
                                        <w:sz w:val="11"/>
                                        <w:szCs w:val="22"/>
                                      </w:rPr>
                                      <w:t>とお　　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P-B" w:hAnsi="UD デジタル 教科書体 NP-B" w:eastAsia="UD デジタル 教科書体 NP-B"/>
                                        <w:sz w:val="22"/>
                                      </w:rPr>
                                      <w:t>通る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ことがあります。</w:t>
                              </w:r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1"/>
                                    <w:hpsRaise w:val="22"/>
                                    <w:hpsBaseText w:val="22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UD デジタル 教科書体 NP-B" w:hAnsi="UD デジタル 教科書体 NP-B"/>
                                        <w:sz w:val="11"/>
                                        <w:szCs w:val="22"/>
                                      </w:rPr>
                                      <w:t>き</w:t>
                                    </w:r>
                                  </w:rt>
                                  <w:rubyBase>
                                    <w:r>
                                      <w:rPr>
                                        <w:rFonts w:ascii="UD デジタル 教科書体 NP-B" w:hAnsi="UD デジタル 教科書体 NP-B" w:eastAsia="UD デジタル 教科書体 NP-B"/>
                                        <w:sz w:val="22"/>
                                      </w:rPr>
                                      <w:t>気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をつけましょ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9" style="position:absolute;margin-left:369.8pt;margin-top:1.45pt;width:209.8pt;height:97.3pt" coordorigin="7396,29" coordsize="4196,1946">
                <v:rect id="shape_0" ID="吹き出し: 円形 78" path="l-2147483616,-2147483614l-2147483627,-2147483622xe" fillcolor="#fbe5d6" stroked="t" o:allowincell="f" style="position:absolute;left:7396;top:29;width:4195;height:1945;mso-wrap-style:none;v-text-anchor:middle">
                  <v:fill o:detectmouseclick="t" type="solid" color2="#041a29"/>
                  <v:stroke color="#ffc000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テキスト ボックス 77" path="m0,0l-2147483645,0l-2147483645,-2147483646l0,-2147483646xe" stroked="f" o:allowincell="f" style="position:absolute;left:7695;top:320;width:3698;height:151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UD デジタル 教科書体 NP-B" w:hAnsi="UD デジタル 教科書体 NP-B" w:eastAsia="UD デジタル 教科書体 NP-B"/>
                            <w:sz w:val="22"/>
                          </w:rPr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11"/>
                              <w:hpsRaise w:val="22"/>
                              <w:hpsBaseText w:val="22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P-B" w:hAnsi="UD デジタル 教科書体 NP-B"/>
                                  <w:sz w:val="11"/>
                                  <w:szCs w:val="22"/>
                                </w:rPr>
                                <w:t>みち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道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Fonts w:ascii="UD デジタル 教科書体 NP-B" w:hAnsi="UD デジタル 教科書体 NP-B" w:eastAsia="UD デジタル 教科書体 NP-B"/>
                            <w:sz w:val="22"/>
                          </w:rPr>
                          <w:t>がせまく、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1"/>
                              <w:hpsRaise w:val="22"/>
                              <w:hpsBaseText w:val="22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P-B" w:hAnsi="UD デジタル 教科書体 NP-B"/>
                                  <w:sz w:val="11"/>
                                  <w:szCs w:val="22"/>
                                </w:rPr>
                                <w:t>おお　　　　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大きい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Fonts w:ascii="UD デジタル 教科書体 NP-B" w:hAnsi="UD デジタル 教科書体 NP-B" w:eastAsia="UD デジタル 教科書体 NP-B"/>
                            <w:sz w:val="22"/>
                          </w:rPr>
                          <w:t>トラックやスピードを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1"/>
                              <w:hpsRaise w:val="22"/>
                              <w:hpsBaseText w:val="22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P-B" w:hAnsi="UD デジタル 教科書体 NP-B"/>
                                  <w:sz w:val="11"/>
                                  <w:szCs w:val="22"/>
                                </w:rPr>
                                <w:t>だ　　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出した</w:t>
                              </w:r>
                              <w:r/>
                            </w:rubyBase>
                          </w:ruby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1"/>
                              <w:hpsRaise w:val="22"/>
                              <w:hpsBaseText w:val="22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P-B" w:hAnsi="UD デジタル 教科書体 NP-B"/>
                                  <w:sz w:val="11"/>
                                  <w:szCs w:val="22"/>
                                </w:rPr>
                                <w:t>くるま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車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Fonts w:ascii="UD デジタル 教科書体 NP-B" w:hAnsi="UD デジタル 教科書体 NP-B" w:eastAsia="UD デジタル 教科書体 NP-B"/>
                            <w:sz w:val="22"/>
                          </w:rPr>
                          <w:t>が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1"/>
                              <w:hpsRaise w:val="22"/>
                              <w:hpsBaseText w:val="22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P-B" w:hAnsi="UD デジタル 教科書体 NP-B"/>
                                  <w:sz w:val="11"/>
                                  <w:szCs w:val="22"/>
                                </w:rPr>
                                <w:t>とお　　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通る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Fonts w:ascii="UD デジタル 教科書体 NP-B" w:hAnsi="UD デジタル 教科書体 NP-B" w:eastAsia="UD デジタル 教科書体 NP-B"/>
                            <w:sz w:val="22"/>
                          </w:rPr>
                          <w:t>ことがあります。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1"/>
                              <w:hpsRaise w:val="22"/>
                              <w:hpsBaseText w:val="22"/>
                              <w:lid w:val="ja-JP"/>
                            </w:rubyPr>
                            <w:rt>
                              <w:r>
                                <w:rPr>
                                  <w:rFonts w:ascii="UD デジタル 教科書体 NP-B" w:hAnsi="UD デジタル 教科書体 NP-B"/>
                                  <w:sz w:val="11"/>
                                  <w:szCs w:val="22"/>
                                </w:rPr>
                                <w:t>き</w:t>
                              </w:r>
                            </w:rt>
                            <w:rubyBase>
                              <w:r>
                                <w:rPr>
                                  <w:rFonts w:ascii="UD デジタル 教科書体 NP-B" w:hAnsi="UD デジタル 教科書体 NP-B" w:eastAsia="UD デジタル 教科書体 NP-B"/>
                                  <w:sz w:val="22"/>
                                </w:rPr>
                                <w:t>気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Fonts w:ascii="UD デジタル 教科書体 NP-B" w:hAnsi="UD デジタル 教科書体 NP-B" w:eastAsia="UD デジタル 教科書体 NP-B"/>
                            <w:sz w:val="22"/>
                          </w:rPr>
                          <w:t>をつけましょう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auto"/>
    <w:pitch w:val="variable"/>
  </w:font>
  <w:font w:name="UD デジタル 教科書体 NK-R">
    <w:charset w:val="01"/>
    <w:family w:val="roman"/>
    <w:pitch w:val="variable"/>
  </w:font>
  <w:font w:name="UD デジタル 教科書体 NP-B">
    <w:charset w:val="01"/>
    <w:family w:val="auto"/>
    <w:pitch w:val="variable"/>
  </w:font>
  <w:font w:name="UD デジタル 教科書体 NP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3f5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9:00Z</dcterms:created>
  <dc:creator>mayu.suwazono@intra.city.sasebo.ed.jp</dc:creator>
  <dc:description/>
  <dc:language>en-US</dc:language>
  <cp:lastModifiedBy>mayu.suwazono@intra.city.sasebo.ed.jp</cp:lastModifiedBy>
  <cp:lastPrinted>2024-08-27T05:32:00Z</cp:lastPrinted>
  <dcterms:modified xsi:type="dcterms:W3CDTF">2024-08-27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