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______2.xlsx" ContentType="application/vnd.openxmlformats-officedocument.spreadsheetml.sheet"/>
  <Override PartName="/word/embeddings/Microsoft_Excel_______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平成２９年２月２２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663690" cy="0"/>
                <wp:effectExtent l="19050" t="19050" r="19050" b="1905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524.95pt,0pt" ID="直線コネクタ 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05pt;margin-top:9pt;width:314.65pt;height:35.95pt;mso-wrap-style:none;v-text-anchor:middle" type="_x0000_t136">
            <v:path textpathok="t"/>
            <v:textpath on="t" fitshape="t" string="学校保健委員会だより" style="font-family:&quot;HGS創英角ｺﾞｼｯｸUB&quot;;font-size:10.5pt"/>
            <v:fill o:detectmouseclick="t" type="solid" color2="black"/>
            <v:stroke color="black" weight="15840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635</wp:posOffset>
                </wp:positionV>
                <wp:extent cx="1947545" cy="831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佐世保市立宮中学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校　長　松野　廣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学校保健委員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会　長　小泊　俊雄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35pt;height:65.45pt;mso-wrap-distance-left:9pt;mso-wrap-distance-right:9pt;mso-wrap-distance-top:0pt;mso-wrap-distance-bottom:0pt;margin-top:0pt;mso-position-vertical-relative:text;margin-left:364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widowControl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widowControl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佐世保市立宮中学校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校　長　松野　廣文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学校保健委員会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会　長　小泊　俊雄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45415</wp:posOffset>
                </wp:positionV>
                <wp:extent cx="6663690" cy="0"/>
                <wp:effectExtent l="19050" t="19050" r="19050" b="1905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.45pt" to="519.65pt,11.45pt" ID="直線コネクタ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pict>
          <v:shape id="shape_0" fillcolor="white" stroked="t" o:allowincell="f" style="position:absolute;margin-left:0.3pt;margin-top:0pt;width:349.95pt;height:23.1pt;mso-wrap-style:none;v-text-anchor:middle" type="_x0000_t136">
            <v:path textpathok="t"/>
            <v:textpath on="t" fitshape="t" string="第２回学校保健委員会を開催しました。" style="font-family:&quot;HG創英角ﾎﾟｯﾌﾟ体&quot;;font-size:24pt"/>
            <v:fill o:detectmouseclick="t" type="solid" color2="black"/>
            <v:stroke color="black" weight="15840" joinstyle="round" endcap="flat"/>
            <w10:wrap type="none"/>
          </v:shape>
        </w:pict>
      </w:r>
      <w:r>
        <w:rPr/>
        <w:tab/>
      </w:r>
    </w:p>
    <w:p>
      <w:pPr>
        <w:pStyle w:val="Normal"/>
        <w:widowControl/>
        <w:spacing w:lineRule="atLeast" w:line="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月１７日（金）本校図書室において、第２回学校保健委員会を開催しました。学校医の赤垣先生、学校薬剤師の納富先生をはじめ、ＰＴＡ会長・副会長・保健体育部・母親委員会のみなさんにご出席いただきました。いろいろな立場から貴重なご意見をいただき、協議を深めることができました。ご出席いただきました皆様、ありがとうございました。以下、委員会の内容について報告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4742180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今年度活動テーマ　「基本的生活習慣の確立をめざす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7"/>
                                <w:szCs w:val="27"/>
                              </w:rPr>
                              <w:t>重点活動項目　～歯科保健について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pt;height:65.25pt;mso-wrap-distance-left:9pt;mso-wrap-distance-right:9pt;mso-wrap-distance-top:0pt;mso-wrap-distance-bottom:0pt;margin-top:7.0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今年度活動テーマ　「基本的生活習慣の確立をめざす」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7"/>
                          <w:szCs w:val="27"/>
                        </w:rPr>
                        <w:t>重点活動項目　～歯科保健につい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299085</wp:posOffset>
                </wp:positionV>
                <wp:extent cx="1724025" cy="1238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210945"/>
                                  <wp:effectExtent l="0" t="0" r="0" b="0"/>
                                  <wp:docPr id="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7.5pt;mso-wrap-distance-left:9pt;mso-wrap-distance-right:9pt;mso-wrap-distance-top:0pt;mso-wrap-distance-bottom:0pt;margin-top:23.55pt;mso-position-vertical-relative:text;margin-left:346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210945"/>
                            <wp:effectExtent l="0" t="0" r="0" b="0"/>
                            <wp:docPr id="9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平成２８年度　学校保健委員会活動報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〇７月２２日　　第１回学校保健委員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〇生活点検カード実施（生徒会保体部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月１７日～２１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〇給食試食会（１年生）　１１月１５日（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１年保護者１１名参加　試食会終了後「食育講座」実施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～中学生期の望ましい食生活について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講師：早岐中栄養教諭　末永　由紀子　先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22860</wp:posOffset>
                </wp:positionV>
                <wp:extent cx="1905000" cy="1400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066800"/>
                                  <wp:effectExtent l="0" t="0" r="0" b="0"/>
                                  <wp:docPr id="11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0.25pt;mso-wrap-distance-left:9pt;mso-wrap-distance-right:9pt;mso-wrap-distance-top:0pt;mso-wrap-distance-bottom:0pt;margin-top:1.8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066800"/>
                            <wp:effectExtent l="0" t="0" r="0" b="0"/>
                            <wp:docPr id="12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〇歯科講演会　１１月１６日（水）　全生徒、保護者対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～う歯と歯周疾患予防のためのブラッシングについて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講師：川原光歯科　院長　川原　光正　先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薬物乱用防止教室　１２月１日（木）全生徒、保護者対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講師：学校薬剤師　納富　貴子　先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生徒の健康・生活状況等について報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＜１年間の来室状況について＞　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（人）</w:t>
      </w:r>
    </w:p>
    <w:tbl>
      <w:tblPr>
        <w:tblStyle w:val="a9"/>
        <w:tblW w:w="90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709"/>
        <w:gridCol w:w="708"/>
        <w:gridCol w:w="709"/>
        <w:gridCol w:w="709"/>
        <w:gridCol w:w="851"/>
        <w:gridCol w:w="850"/>
        <w:gridCol w:w="851"/>
        <w:gridCol w:w="708"/>
        <w:gridCol w:w="708"/>
        <w:gridCol w:w="729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４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５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６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u w:val="wave"/>
                <w:lang w:val="en-US" w:eastAsia="ja-JP" w:bidi="ar-SA"/>
              </w:rPr>
              <w:t>７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９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１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２月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80340</wp:posOffset>
                      </wp:positionV>
                      <wp:extent cx="664210" cy="4762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総合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煮ん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2.3pt;height:37.5pt;mso-wrap-distance-left:9pt;mso-wrap-distance-right:9pt;mso-wrap-distance-top:0pt;mso-wrap-distance-bottom:0pt;margin-top:14.2pt;mso-position-vertical-relative:text;margin-left:3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総合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煮ん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内 科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ind w:firstLine="115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u w:val="wave"/>
                <w:lang w:val="en-US" w:eastAsia="ja-JP" w:bidi="ar-SA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外 科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3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内科的な訴えの主なもの…頭痛・腹痛・吐き気等　　外科的訴えの主なもの…擦り傷・打撲・切り傷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＜感染症の状況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〇７月の来室者の増加は、１年生に「夏かぜ」症状の生徒が多かったためで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〇現在、インフルエンザ罹患者は２名です。例年、今の時期はインフルエンザやかぜの罹患者が増加しますが、今年は罹患者が非常に少ない状況で、１月からの来室者も少ない状況が続いています。今後も流行の恐れがあるため、引き続き予防に取り組んでいき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724535</wp:posOffset>
                </wp:positionV>
                <wp:extent cx="17621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裏面も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1pt;mso-wrap-distance-left:9pt;mso-wrap-distance-right:9pt;mso-wrap-distance-top:0pt;mso-wrap-distance-bottom:0pt;margin-top:57.05pt;mso-position-vertical-relative:text;margin-left:18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裏面も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＜体育面＞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〇全校の取組として、持久力の向上に重点をおいています。全国的にはボール投げの記録が低下しているので、本校でも、新たに設置していただいた鉄棒を活用し、上半身の筋力ＵＰに取り組んでいます。今後、体力テストを実施し、効果を検証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35600</wp:posOffset>
                </wp:positionH>
                <wp:positionV relativeFrom="paragraph">
                  <wp:posOffset>59055</wp:posOffset>
                </wp:positionV>
                <wp:extent cx="1238250" cy="2419350"/>
                <wp:effectExtent l="173990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419200"/>
                        </a:xfrm>
                        <a:prstGeom prst="wedgeRectCallout">
                          <a:avLst>
                            <a:gd name="adj1" fmla="val -64000"/>
                            <a:gd name="adj2" fmla="val 1306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ともとむし歯がない生徒が多いが、〇で囲んでいるとおり、市平均と比べ、要観察歯の保有率がかなり高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、むし歯へと移行する可能性が高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8pt;margin-top:4.65pt;width:97.45pt;height:190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ともとむし歯がない生徒が多いが、〇で囲んでいるとおり、市平均と比べ、要観察歯の保有率がかなり高い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今後、むし歯へと移行する可能性が高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＜歯科検診結果＞　佐世保市の平均との比較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〇う歯（むし歯）罹患率・要観察歯（</w:t>
      </w:r>
      <w:r>
        <w:rPr>
          <w:rFonts w:eastAsia="HG丸ｺﾞｼｯｸM-PRO" w:ascii="HG丸ｺﾞｼｯｸM-PRO" w:hAnsi="HG丸ｺﾞｼｯｸM-PRO"/>
          <w:b/>
          <w:sz w:val="24"/>
        </w:rPr>
        <w:t>CO</w:t>
      </w:r>
      <w:r>
        <w:rPr>
          <w:rFonts w:ascii="HG丸ｺﾞｼｯｸM-PRO" w:hAnsi="HG丸ｺﾞｼｯｸM-PRO" w:eastAsia="HG丸ｺﾞｼｯｸM-PRO"/>
          <w:b/>
          <w:sz w:val="24"/>
        </w:rPr>
        <w:t>）保有率　</w:t>
      </w:r>
      <w:r>
        <w:rPr>
          <w:rFonts w:ascii="HG丸ｺﾞｼｯｸM-PRO" w:hAnsi="HG丸ｺﾞｼｯｸM-PRO" w:eastAsia="HG丸ｺﾞｼｯｸM-PRO"/>
          <w:sz w:val="24"/>
        </w:rPr>
        <w:t>　　　　　　　　（％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26940</wp:posOffset>
                </wp:positionH>
                <wp:positionV relativeFrom="paragraph">
                  <wp:posOffset>678815</wp:posOffset>
                </wp:positionV>
                <wp:extent cx="390525" cy="2190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2pt;margin-top:53.45pt;width:30.7pt;height:17.2pt;mso-wrap-style:none;v-text-anchor:middl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36265</wp:posOffset>
                </wp:positionH>
                <wp:positionV relativeFrom="paragraph">
                  <wp:posOffset>545465</wp:posOffset>
                </wp:positionV>
                <wp:extent cx="390525" cy="2190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5pt;margin-top:42.95pt;width:30.7pt;height:17.2pt;mso-wrap-style:none;v-text-anchor:middl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74165</wp:posOffset>
                </wp:positionH>
                <wp:positionV relativeFrom="paragraph">
                  <wp:posOffset>484505</wp:posOffset>
                </wp:positionV>
                <wp:extent cx="390525" cy="28003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00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5pt;margin-top:38.15pt;width:30.7pt;height:22pt;mso-wrap-style:none;v-text-anchor:middl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drawing>
          <wp:inline distT="0" distB="0" distL="0" distR="0">
            <wp:extent cx="5191125" cy="1905635"/>
            <wp:effectExtent l="0" t="0" r="0" b="0"/>
            <wp:docPr id="2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う歯罹患率…未処置歯と処置歯保有者の割合　＊要観察歯</w:t>
      </w:r>
      <w:r>
        <w:rPr>
          <w:rFonts w:eastAsia="HG丸ｺﾞｼｯｸM-PRO" w:ascii="HG丸ｺﾞｼｯｸM-PRO" w:hAnsi="HG丸ｺﾞｼｯｸM-PRO"/>
          <w:sz w:val="22"/>
          <w:szCs w:val="22"/>
        </w:rPr>
        <w:t>CO…</w:t>
      </w:r>
      <w:r>
        <w:rPr>
          <w:rFonts w:ascii="HG丸ｺﾞｼｯｸM-PRO" w:hAnsi="HG丸ｺﾞｼｯｸM-PRO" w:eastAsia="HG丸ｺﾞｼｯｸM-PRO"/>
          <w:sz w:val="22"/>
          <w:szCs w:val="22"/>
        </w:rPr>
        <w:t>むし歯になりかけの歯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〇一人平均う歯数（むし歯）と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CO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歯数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111125</wp:posOffset>
                </wp:positionV>
                <wp:extent cx="1285875" cy="1819275"/>
                <wp:effectExtent l="48260" t="1270" r="635" b="168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819440"/>
                        </a:xfrm>
                        <a:prstGeom prst="wedgeRectCallout">
                          <a:avLst>
                            <a:gd name="adj1" fmla="val -53652"/>
                            <a:gd name="adj2" fmla="val 592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歯がある生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本校は少な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平均と比べ、　一人平均う歯数は少ないが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歯数がどの学年も多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8.75pt;width:101.2pt;height:143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歯がある生徒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本校は少ない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市平均と比べ、　一人平均う歯数は少ないが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歯数がどの学年も多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057775" cy="2021205"/>
            <wp:effectExtent l="0" t="0" r="0" b="0"/>
            <wp:docPr id="2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41605</wp:posOffset>
                </wp:positionV>
                <wp:extent cx="6704330" cy="32435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2435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＜校医の先生から指導助言＞</w:t>
                            </w:r>
                          </w:p>
                          <w:p>
                            <w:pPr>
                              <w:pStyle w:val="FrameContents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学校医　赤垣先生より</w:t>
                            </w:r>
                          </w:p>
                          <w:p>
                            <w:pPr>
                              <w:pStyle w:val="FrameContents"/>
                              <w:ind w:left="210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野菜ジュースを飲んでも、野菜の代わりにはなりません。１日分の野菜が入っているなどと表記されていますが、材料は１日分かもしれないが１日分の成分が入っているわけではありません。食事から栄養を摂ることが理想的です。</w:t>
                            </w:r>
                          </w:p>
                          <w:p>
                            <w:pPr>
                              <w:pStyle w:val="FrameContents"/>
                              <w:ind w:left="210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果糖・ブドウ糖液は清涼飲料水によく入っていますが、糖の中では一番甘いものです。熱中症予防にスポーツ飲料を飲むようにすすめられますが、果糖・ブドウ糖液が多く含まれているため、水分補給のためにたくさん飲みすぎると、糖分の取り過ぎになります。子どもたちに与える場合は注意が必要だと思います。</w:t>
                            </w:r>
                          </w:p>
                          <w:p>
                            <w:pPr>
                              <w:pStyle w:val="FrameContents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学校薬剤師　納富先生より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「セルフメディケーション」…市販薬を上手に使って、体の不調を自分で手当てすること。</w:t>
                            </w:r>
                          </w:p>
                          <w:p>
                            <w:pPr>
                              <w:pStyle w:val="FrameContents"/>
                              <w:ind w:left="210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これまでは病院等で処方されていたような薬が、薬局・薬店等で普通に買えるようになり、とても便利になっています。ただ、最近では学校でも薬教育を実施し、薬の正しい使い方について勉強するようになっていますが、まずは保護者が薬について正しく理解し、子どもたちに伝えていかなければ、薬の服用が逆に健康を害する恐れもあると思います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pt;height:255.4pt;mso-wrap-distance-left:9pt;mso-wrap-distance-right:9pt;mso-wrap-distance-top:0pt;mso-wrap-distance-bottom:0pt;margin-top:11.15pt;mso-position-vertical-relative:text;margin-left:-9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＜校医の先生から指導助言＞</w:t>
                      </w:r>
                    </w:p>
                    <w:p>
                      <w:pPr>
                        <w:pStyle w:val="FrameContents"/>
                        <w:ind w:left="210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学校医　赤垣先生より</w:t>
                      </w:r>
                    </w:p>
                    <w:p>
                      <w:pPr>
                        <w:pStyle w:val="FrameContents"/>
                        <w:ind w:left="210"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野菜ジュースを飲んでも、野菜の代わりにはなりません。１日分の野菜が入っているなどと表記されていますが、材料は１日分かもしれないが１日分の成分が入っているわけではありません。食事から栄養を摂ることが理想的です。</w:t>
                      </w:r>
                    </w:p>
                    <w:p>
                      <w:pPr>
                        <w:pStyle w:val="FrameContents"/>
                        <w:ind w:left="210"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果糖・ブドウ糖液は清涼飲料水によく入っていますが、糖の中では一番甘いものです。熱中症予防にスポーツ飲料を飲むようにすすめられますが、果糖・ブドウ糖液が多く含まれているため、水分補給のためにたくさん飲みすぎると、糖分の取り過ぎになります。子どもたちに与える場合は注意が必要だと思います。</w:t>
                      </w:r>
                    </w:p>
                    <w:p>
                      <w:pPr>
                        <w:pStyle w:val="FrameContents"/>
                        <w:ind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学校薬剤師　納富先生より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「セルフメディケーション」…市販薬を上手に使って、体の不調を自分で手当てすること。</w:t>
                      </w:r>
                    </w:p>
                    <w:p>
                      <w:pPr>
                        <w:pStyle w:val="FrameContents"/>
                        <w:ind w:left="210"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これまでは病院等で処方されていたような薬が、薬局・薬店等で普通に買えるようになり、とても便利になっています。ただ、最近では学校でも薬教育を実施し、薬の正しい使い方について勉強するようになっていますが、まずは保護者が薬について正しく理解し、子どもたちに伝えていかなければ、薬の服用が逆に健康を害する恐れもあると思います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38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8738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847b8a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847b8a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738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47b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47b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a4d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___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___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う歯罹患率</c:v>
                </c:pt>
              </c:strCache>
            </c:strRef>
          </c:tx>
          <c:spPr>
            <a:pattFill prst="ltDnDiag">
              <a:fgClr>
                <a:srgbClr val="000000"/>
              </a:fgClr>
              <a:bgClr>
                <a:srgbClr val="ffffff"/>
              </a:bgClr>
            </a:patt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佐世保市</c:v>
                  </c:pt>
                  <c:pt idx="1">
                    <c:v>宮中</c:v>
                  </c:pt>
                  <c:pt idx="2">
                    <c:v>佐世保市</c:v>
                  </c:pt>
                  <c:pt idx="3">
                    <c:v>宮中</c:v>
                  </c:pt>
                  <c:pt idx="4">
                    <c:v>佐世保市</c:v>
                  </c:pt>
                  <c:pt idx="5">
                    <c:v>宮中</c:v>
                  </c:pt>
                </c:lvl>
                <c:lvl>
                  <c:pt idx="0">
                    <c:v>1年</c:v>
                  </c:pt>
                  <c:pt idx="2">
                    <c:v>2年</c:v>
                  </c:pt>
                  <c:pt idx="4">
                    <c:v>3年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6"/>
                <c:pt idx="0">
                  <c:v>36.2</c:v>
                </c:pt>
                <c:pt idx="1">
                  <c:v>25</c:v>
                </c:pt>
                <c:pt idx="2">
                  <c:v>35.7</c:v>
                </c:pt>
                <c:pt idx="3">
                  <c:v>23.1</c:v>
                </c:pt>
                <c:pt idx="4">
                  <c:v>39.5</c:v>
                </c:pt>
                <c:pt idx="5">
                  <c:v>61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ＣＯ保有率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3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3"/>
              <c:layout>
                <c:manualLayout>
                  <c:x val="0"/>
                  <c:y val="-0.01886792452830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entury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佐世保市</c:v>
                  </c:pt>
                  <c:pt idx="1">
                    <c:v>宮中</c:v>
                  </c:pt>
                  <c:pt idx="2">
                    <c:v>佐世保市</c:v>
                  </c:pt>
                  <c:pt idx="3">
                    <c:v>宮中</c:v>
                  </c:pt>
                  <c:pt idx="4">
                    <c:v>佐世保市</c:v>
                  </c:pt>
                  <c:pt idx="5">
                    <c:v>宮中</c:v>
                  </c:pt>
                </c:lvl>
                <c:lvl>
                  <c:pt idx="0">
                    <c:v>1年</c:v>
                  </c:pt>
                  <c:pt idx="2">
                    <c:v>2年</c:v>
                  </c:pt>
                  <c:pt idx="4">
                    <c:v>3年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6"/>
                <c:pt idx="0">
                  <c:v>20.4</c:v>
                </c:pt>
                <c:pt idx="1">
                  <c:v>50</c:v>
                </c:pt>
                <c:pt idx="2">
                  <c:v>26.4</c:v>
                </c:pt>
                <c:pt idx="3">
                  <c:v>42.3</c:v>
                </c:pt>
                <c:pt idx="4">
                  <c:v>26.3</c:v>
                </c:pt>
                <c:pt idx="5">
                  <c:v>38.9</c:v>
                </c:pt>
              </c:numCache>
            </c:numRef>
          </c:val>
        </c:ser>
        <c:gapWidth val="150"/>
        <c:overlap val="0"/>
        <c:axId val="70648145"/>
        <c:axId val="9416069"/>
      </c:barChart>
      <c:catAx>
        <c:axId val="7064814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9416069"/>
        <c:crosses val="autoZero"/>
        <c:auto val="1"/>
        <c:lblAlgn val="ctr"/>
        <c:lblOffset val="100"/>
        <c:noMultiLvlLbl val="0"/>
      </c:catAx>
      <c:valAx>
        <c:axId val="941606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70648145"/>
        <c:crosses val="autoZero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entury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１人平均う歯数</c:v>
                </c:pt>
              </c:strCache>
            </c:strRef>
          </c:tx>
          <c:spPr>
            <a:pattFill prst="ltDnDiag">
              <a:fgClr>
                <a:srgbClr val="000000"/>
              </a:fgClr>
              <a:bgClr>
                <a:srgbClr val="ffffff"/>
              </a:bgClr>
            </a:pattFill>
            <a:ln w="0">
              <a:solidFill>
                <a:srgbClr val="000000"/>
              </a:solidFill>
            </a:ln>
          </c:spPr>
          <c:invertIfNegative val="0"/>
          <c:dLbls>
            <c:numFmt formatCode="0.0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佐世保市</c:v>
                  </c:pt>
                  <c:pt idx="1">
                    <c:v>宮中</c:v>
                  </c:pt>
                  <c:pt idx="2">
                    <c:v>佐世保市</c:v>
                  </c:pt>
                  <c:pt idx="3">
                    <c:v>宮中</c:v>
                  </c:pt>
                  <c:pt idx="4">
                    <c:v>佐世保市</c:v>
                  </c:pt>
                  <c:pt idx="5">
                    <c:v>宮中</c:v>
                  </c:pt>
                </c:lvl>
                <c:lvl>
                  <c:pt idx="0">
                    <c:v>1年</c:v>
                  </c:pt>
                  <c:pt idx="2">
                    <c:v>2年</c:v>
                  </c:pt>
                  <c:pt idx="4">
                    <c:v>3年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6"/>
                <c:pt idx="0">
                  <c:v>1.01</c:v>
                </c:pt>
                <c:pt idx="1">
                  <c:v>0.39</c:v>
                </c:pt>
                <c:pt idx="2">
                  <c:v>1.1</c:v>
                </c:pt>
                <c:pt idx="3">
                  <c:v>0.46</c:v>
                </c:pt>
                <c:pt idx="4">
                  <c:v>1.24</c:v>
                </c:pt>
                <c:pt idx="5">
                  <c:v>1.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１人平均CO歯数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.0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佐世保市</c:v>
                  </c:pt>
                  <c:pt idx="1">
                    <c:v>宮中</c:v>
                  </c:pt>
                  <c:pt idx="2">
                    <c:v>佐世保市</c:v>
                  </c:pt>
                  <c:pt idx="3">
                    <c:v>宮中</c:v>
                  </c:pt>
                  <c:pt idx="4">
                    <c:v>佐世保市</c:v>
                  </c:pt>
                  <c:pt idx="5">
                    <c:v>宮中</c:v>
                  </c:pt>
                </c:lvl>
                <c:lvl>
                  <c:pt idx="0">
                    <c:v>1年</c:v>
                  </c:pt>
                  <c:pt idx="2">
                    <c:v>2年</c:v>
                  </c:pt>
                  <c:pt idx="4">
                    <c:v>3年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6"/>
                <c:pt idx="0">
                  <c:v>0.45</c:v>
                </c:pt>
                <c:pt idx="1">
                  <c:v>1.36</c:v>
                </c:pt>
                <c:pt idx="2">
                  <c:v>0.63</c:v>
                </c:pt>
                <c:pt idx="3">
                  <c:v>1.15</c:v>
                </c:pt>
                <c:pt idx="4">
                  <c:v>0.66</c:v>
                </c:pt>
                <c:pt idx="5">
                  <c:v>1.5</c:v>
                </c:pt>
              </c:numCache>
            </c:numRef>
          </c:val>
        </c:ser>
        <c:gapWidth val="150"/>
        <c:overlap val="0"/>
        <c:axId val="22693162"/>
        <c:axId val="93700022"/>
      </c:barChart>
      <c:catAx>
        <c:axId val="2269316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93700022"/>
        <c:crosses val="autoZero"/>
        <c:auto val="1"/>
        <c:lblAlgn val="ctr"/>
        <c:lblOffset val="100"/>
        <c:noMultiLvlLbl val="0"/>
      </c:catAx>
      <c:valAx>
        <c:axId val="9370002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22693162"/>
        <c:crosses val="autoZero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entury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1C33E-AF34-4AB5-B996-1DCEA120D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2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0:00Z</dcterms:created>
  <dc:creator>佐世保市教育委員会</dc:creator>
  <dc:description/>
  <dc:language>en-US</dc:language>
  <cp:lastModifiedBy>noriko.nakao</cp:lastModifiedBy>
  <cp:lastPrinted>2017-02-22T01:08:00Z</cp:lastPrinted>
  <dcterms:modified xsi:type="dcterms:W3CDTF">2017-02-22T01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